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5» июня 2017 г.</w:t>
        <w:tab/>
        <w:tab/>
        <w:tab/>
        <w:tab/>
        <w:tab/>
        <w:t xml:space="preserve">                                   № 95-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ЛАН ЗАКУПОК ТОВАРОВ, РАБОТ УСЛУГ НА 2017 ГОД И ПЛАНОВЫЙ ПЕРИОД 2018 И 2019 ГОДОВ  И ПЛАН-ГРАФИК ЗАКУПОК ТОВАРОВ,  РАБОТ, УСЛУГ ДЛЯ НУЖД АДМИНИСТРАЦИИ ОЕКСКОГО МУНИЦИПАЛЬНОГО ОБРАЗОВАНИЯ НА 2017 ГОД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в связи с увеличением бюджетных ассигнований на 2017 год , руководствуясь ст. 48 Устава Оекского муниципального образования:</w:t>
      </w:r>
    </w:p>
    <w:p>
      <w:pPr>
        <w:pStyle w:val="Normal"/>
        <w:tabs>
          <w:tab w:val="clear" w:pos="708"/>
          <w:tab w:val="left" w:pos="4035" w:leader="none"/>
        </w:tabs>
        <w:ind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лан закупок товаров, работ, услуг для обеспечения нужд администрации Оекского муниципального образования на 2017 год и на плановый период 2018 и 2019 годов. (Приложение №1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лан-график размещения заказов на поставки товаров, выполнение работ, оказание услуг для нужд Администрации Оекского муниципального образования на 2017 год. (Приложение №2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cs="Arial" w:ascii="Arial" w:hAnsi="Arial"/>
        </w:rPr>
        <w:t>3. Разместить план закупок и план-график размещения заказов на поставки товаров, выполнение работ, оказание услуг для нужд Администрации Оекского муниципального образования на 2017 год на официальном сайте Российской Федерации (zakupki.gov.ru)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Парфенов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1 к распоряжению № 95-Р от 5 июня  2017 г </w:t>
      </w:r>
      <w:r>
        <w:rPr>
          <w:rFonts w:cs="Arial" w:ascii="Arial" w:hAnsi="Arial"/>
          <w:b/>
        </w:rPr>
        <w:t xml:space="preserve">Форма плана закупок товаров, работ, услуг </w:t>
        <w:br/>
        <w:t>для обеспечения нужд субъектов Российской Федерации</w:t>
        <w:br/>
        <w:t xml:space="preserve">и муниципальных нужд на 2017 финансовый год и на плановый период 2018 и 2019 годов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7"/>
        <w:gridCol w:w="1498"/>
        <w:gridCol w:w="1499"/>
      </w:tblGrid>
      <w:tr>
        <w:trPr/>
        <w:tc>
          <w:tcPr>
            <w:tcW w:w="1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20785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ЕКСКОГО МУНИЦИПАЛЬНОГО ОБРАЗОВАНИЯ - 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1001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Т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2416101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екское 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664541, Иркутская обл, Оек с, УЛ КИРОВА, 91Г ,7-3952-693165, admin.oek@mail.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ТМО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76"/>
        <w:gridCol w:w="1516"/>
        <w:gridCol w:w="965"/>
        <w:gridCol w:w="1929"/>
        <w:gridCol w:w="551"/>
        <w:gridCol w:w="552"/>
        <w:gridCol w:w="827"/>
        <w:gridCol w:w="827"/>
        <w:gridCol w:w="689"/>
        <w:gridCol w:w="690"/>
        <w:gridCol w:w="1240"/>
        <w:gridCol w:w="965"/>
        <w:gridCol w:w="689"/>
        <w:gridCol w:w="2296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лановый пери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дующие год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ервый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второй г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8000323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ый проект "Народные инициатив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детского игрового комплек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15.06.2017 по 31.08.2017 </w:t>
              <w:br/>
              <w:t>один раз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20003511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6.2017 по 31.12.2017 </w:t>
              <w:br/>
              <w:t>ежемесяч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70004299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о Аллеи Славы в д.Бутыр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о Аллеи Славы в честь воинов, погибших в годы ВОВ в д.Бутыр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.240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.240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6.2017 по 31.07.2017 </w:t>
              <w:br/>
              <w:t>один раз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60004299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о Аллеи Славы в д.К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о Аллеи Славы в честь воинов, погибших в годы ВОВ в д.Ко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.23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.23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6.2017 по 31.07.2017 </w:t>
              <w:br/>
              <w:t>один раз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10004211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о пешеходной дорожки по ул.Коммунистиче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1.2017 по 31.10.2017 </w:t>
              <w:br/>
              <w:t>один раз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3000192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ливо моторное, включая автомобильный и авиационный бенз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79.88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.88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1.2017 по 31.12.2017 </w:t>
              <w:br/>
              <w:t>ежекварта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382702078538270100100080003511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382702078538270100100080003511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38270207853827010010007000192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ливо моторное, включая автомобильный и авиационный бенз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8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31.01.2019 по 31.12.2019 </w:t>
              <w:br/>
              <w:t>ежекварта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38270207853827010010006000192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ливо моторное, включая автомобильный и авиационный бенз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1.2018 по 31.12.2018 </w:t>
              <w:br/>
              <w:t>ежекварта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20003511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функций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50000244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856.606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856.606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82702078538270100100040000242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174.0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614.0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80.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8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5394"/>
      </w:tblGrid>
      <w:tr>
        <w:trPr>
          <w:trHeight w:val="300" w:hRule="atLeast"/>
        </w:trPr>
        <w:tc>
          <w:tcPr>
            <w:tcW w:w="14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0"/>
              <w:gridCol w:w="51"/>
              <w:gridCol w:w="805"/>
              <w:gridCol w:w="64"/>
              <w:gridCol w:w="380"/>
              <w:gridCol w:w="64"/>
              <w:gridCol w:w="1564"/>
              <w:gridCol w:w="201"/>
              <w:gridCol w:w="225"/>
              <w:gridCol w:w="116"/>
            </w:tblGrid>
            <w:tr>
              <w:trPr/>
              <w:tc>
                <w:tcPr>
                  <w:tcW w:w="61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фенов Олег Анатольевич, Глава администрации Оекского МО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5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юня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ексеева Марина Юрьевна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2"/>
        <w:gridCol w:w="2189"/>
        <w:gridCol w:w="1153"/>
      </w:tblGrid>
      <w:tr>
        <w:trPr/>
        <w:tc>
          <w:tcPr>
            <w:tcW w:w="1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189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6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491"/>
        <w:gridCol w:w="1679"/>
        <w:gridCol w:w="2072"/>
        <w:gridCol w:w="2919"/>
        <w:gridCol w:w="1644"/>
        <w:gridCol w:w="2995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032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"Народные инициативы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0429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Буты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Буты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"Народные инициативы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6000429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К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К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"Народные инициативы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733827020785382701001000100042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по ул.Коммунис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униципальной программы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0192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8270207853827010010008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 пр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8270207853827010010008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8270207853827010010007000192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8270207853827010010006000192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50000244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00242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5394"/>
      </w:tblGrid>
      <w:tr>
        <w:trPr>
          <w:trHeight w:val="300" w:hRule="atLeast"/>
        </w:trPr>
        <w:tc>
          <w:tcPr>
            <w:tcW w:w="14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2"/>
              <w:gridCol w:w="51"/>
              <w:gridCol w:w="805"/>
              <w:gridCol w:w="64"/>
              <w:gridCol w:w="380"/>
              <w:gridCol w:w="64"/>
              <w:gridCol w:w="1572"/>
              <w:gridCol w:w="201"/>
              <w:gridCol w:w="225"/>
              <w:gridCol w:w="116"/>
            </w:tblGrid>
            <w:tr>
              <w:trPr/>
              <w:tc>
                <w:tcPr>
                  <w:tcW w:w="61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фенов Олег Анатольевич, Глава администрации Оекского МО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5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юня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ексеева Марина Юрьевна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ahoma" w:cs="Tahoma" w:ascii="Tahoma" w:hAnsi="Tahoma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kern w:val="2"/>
          <w:sz w:val="18"/>
          <w:szCs w:val="18"/>
        </w:rPr>
        <w:t xml:space="preserve">Приложение № 2 к распоряжению № 95-Р от 5 июня 2017г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8"/>
        <w:gridCol w:w="1495"/>
        <w:gridCol w:w="913"/>
        <w:gridCol w:w="1109"/>
        <w:gridCol w:w="70"/>
        <w:gridCol w:w="328"/>
      </w:tblGrid>
      <w:tr>
        <w:trPr/>
        <w:tc>
          <w:tcPr>
            <w:tcW w:w="149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 xml:space="preserve">на </w:t>
            </w:r>
            <w:r>
              <w:rPr>
                <w:rFonts w:cs="Arial" w:ascii="Arial" w:hAnsi="Arial"/>
                <w:b/>
                <w:u w:val="single"/>
              </w:rPr>
              <w:t>2017</w:t>
            </w:r>
            <w:r>
              <w:rPr>
                <w:rFonts w:cs="Arial" w:ascii="Arial" w:hAnsi="Arial"/>
                <w:b/>
              </w:rPr>
              <w:t xml:space="preserve">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ы 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П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4285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20785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100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ЕКСКОГО МУНИЦИПАЛЬНОГО ОБРАЗОВАНИЯ - АДМИНИСТРАЦИЯ СЕЛЬСКОГО ПОСЕЛЕНИЯ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ОПФ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ТМО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2416101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екское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664541, Иркутская обл, Иркутский р-н, Оек с, УЛ КИРОВА, 91Г, 7-3952-693165, admin.oek@mail.ru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я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й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,070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11"/>
        <w:gridCol w:w="689"/>
        <w:gridCol w:w="24"/>
        <w:gridCol w:w="844"/>
        <w:gridCol w:w="559"/>
        <w:gridCol w:w="428"/>
        <w:gridCol w:w="444"/>
        <w:gridCol w:w="243"/>
        <w:gridCol w:w="242"/>
        <w:gridCol w:w="249"/>
        <w:gridCol w:w="435"/>
        <w:gridCol w:w="393"/>
        <w:gridCol w:w="369"/>
        <w:gridCol w:w="304"/>
        <w:gridCol w:w="193"/>
        <w:gridCol w:w="165"/>
        <w:gridCol w:w="349"/>
        <w:gridCol w:w="671"/>
        <w:gridCol w:w="431"/>
        <w:gridCol w:w="415"/>
        <w:gridCol w:w="380"/>
        <w:gridCol w:w="488"/>
        <w:gridCol w:w="648"/>
        <w:gridCol w:w="963"/>
        <w:gridCol w:w="552"/>
        <w:gridCol w:w="413"/>
        <w:gridCol w:w="415"/>
        <w:gridCol w:w="414"/>
        <w:gridCol w:w="414"/>
        <w:gridCol w:w="826"/>
        <w:gridCol w:w="414"/>
        <w:gridCol w:w="367"/>
      </w:tblGrid>
      <w:tr>
        <w:trPr/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10014211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в селе Оек по улице Коммунистиче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.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.0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Ок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5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в селе Оек по улице Коммунистиче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13511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ая един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1192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вка ГСМ для нужд администрации Оек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62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628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июн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тоимости това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зин Регуляр-92</w:t>
              <w:br/>
              <w:br/>
              <w:t>Функциональные, технические, качественные, эксплуатационные характеристики: Бензин Регуляр-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зельное топливо</w:t>
              <w:br/>
              <w:br/>
              <w:t>Функциональные, технические, качественные, эксплуатационные характеристики: Дизельное топливо межсезонн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2192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вка ГСМ для нужд администрации Оек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5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54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тоимости това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зин Регуляр-92</w:t>
              <w:br/>
              <w:br/>
              <w:t>Функциональные, технические, качественные, эксплуатационные характеристики: Бензин Регуляр-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зельное топливо </w:t>
              <w:br/>
              <w:br/>
              <w:t>Функциональные, технические, качественные, эксплуатационные характеристики: Дизельное топливо летн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3192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вка ГСМ для нужд Администрации Оек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4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406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тоимости закуп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С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60024299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Бутыр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, в д.Бутыр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62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935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аиме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24299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Ко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К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52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286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аиме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, в д.К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1323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b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у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2,7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102422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500102442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6,6067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9,07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9,07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.48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.482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.475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.4752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747"/>
        <w:gridCol w:w="2993"/>
        <w:gridCol w:w="748"/>
        <w:gridCol w:w="2994"/>
        <w:gridCol w:w="6"/>
        <w:gridCol w:w="17"/>
      </w:tblGrid>
      <w:tr>
        <w:trPr/>
        <w:tc>
          <w:tcPr>
            <w:tcW w:w="7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ов Олег Анатольевич, Глава администрации Оекского МО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6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 Марина Юрьевн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2248"/>
        <w:gridCol w:w="4717"/>
        <w:gridCol w:w="527"/>
      </w:tblGrid>
      <w:tr>
        <w:trPr/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я 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окупный годовой объем закупок (справочно) 7409,07000 тыс. рублей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409"/>
        <w:gridCol w:w="1570"/>
        <w:gridCol w:w="969"/>
        <w:gridCol w:w="1515"/>
        <w:gridCol w:w="2074"/>
        <w:gridCol w:w="515"/>
        <w:gridCol w:w="1870"/>
        <w:gridCol w:w="659"/>
        <w:gridCol w:w="485"/>
        <w:gridCol w:w="418"/>
        <w:gridCol w:w="417"/>
        <w:gridCol w:w="829"/>
        <w:gridCol w:w="1043"/>
        <w:gridCol w:w="6"/>
        <w:gridCol w:w="17"/>
      </w:tblGrid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10014211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.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b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  <w:br/>
              <w:br/>
              <w:t>Формирование НМЦК осуществлялось на оновании локального ресурсного сметного расче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59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13511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ифы на электроэнергию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.29 ч.1 ст.93 Закона 44-ФЗ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11920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62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МЦК осуществлялось на основании коммерческих предложений фирм, поставляющих данный това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 72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21920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чальной (максимальной) цены контракта осуществлялось на основании коммерческих предложений фирм, поставляющих данный това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72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31920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40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МЦК осуществлялось на основании коммерческих предложений фирм, поставляющих данные товар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2 ст. 59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60024299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Буты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 59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24299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К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 59.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13230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ормирование НМЦК осуществлялось на основании коммерческих предложений фирм, поставляющих данный товар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ч.2.ст.72 закона 44-Ф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10242242</w:t>
              <w:br/>
              <w:br/>
              <w:t>173382702078538270100100050010244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0000</w:t>
              <w:br/>
              <w:br/>
              <w:t>3338.623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МЦК осуществлялось на основании коммерческих предложений фирм, поставляющих данные товар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2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арфенов Олег Анатольевич, Глава администрации Оекского МО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6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 Марина Юрьевн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6659"/>
        <w:gridCol w:w="23"/>
        <w:gridCol w:w="23"/>
        <w:gridCol w:w="1618"/>
        <w:gridCol w:w="1603"/>
        <w:gridCol w:w="23"/>
        <w:gridCol w:w="23"/>
        <w:gridCol w:w="6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ize105e">
    <w:name w:val="size105e"/>
    <w:basedOn w:val="Style9"/>
    <w:qFormat/>
    <w:rPr/>
  </w:style>
  <w:style w:type="character" w:styleId="Btn3">
    <w:name w:val="btn3"/>
    <w:basedOn w:val="Style9"/>
    <w:qFormat/>
    <w:rPr>
      <w:bdr w:val="single" w:sz="4" w:space="0" w:color="E4E8EB"/>
    </w:rPr>
  </w:style>
  <w:style w:type="character" w:styleId="2">
    <w:name w:val="Заголовок 2 Знак"/>
    <w:basedOn w:val="Style9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blicformwarning">
    <w:name w:val="publicformwarning"/>
    <w:basedOn w:val="Normal"/>
    <w:qFormat/>
    <w:pPr>
      <w:spacing w:before="280" w:after="280"/>
    </w:pPr>
    <w:rPr/>
  </w:style>
  <w:style w:type="paragraph" w:styleId="Publicformdescript">
    <w:name w:val="publicformdescrip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4:00Z</dcterms:created>
  <dc:creator>Home</dc:creator>
  <dc:description/>
  <cp:keywords/>
  <dc:language>en-US</dc:language>
  <cp:lastModifiedBy>Надежда Петровна</cp:lastModifiedBy>
  <cp:lastPrinted>2017-05-30T15:00:00Z</cp:lastPrinted>
  <dcterms:modified xsi:type="dcterms:W3CDTF">2017-07-04T09:45:00Z</dcterms:modified>
  <cp:revision>4</cp:revision>
  <dc:subject/>
  <dc:title>РОССИЙСКАЯ   ФЕДЕРАЦИЯ</dc:title>
</cp:coreProperties>
</file>