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/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15» ноября 2013 г.</w:t>
        <w:tab/>
        <w:tab/>
        <w:tab/>
        <w:tab/>
        <w:tab/>
        <w:tab/>
        <w:t xml:space="preserve">         №  13-49 Д/сп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 бюджете Ое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на 2014 год и на планов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и 201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 руководствуясь  ст. 49, ст. 65 Устава Оекского муниципального образования; ст. 47 Регламента Думы Оекского муниципального образования Дума Оекского муниципального образования</w:t>
      </w:r>
    </w:p>
    <w:p>
      <w:pPr>
        <w:pStyle w:val="2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ИЛА:</w:t>
      </w:r>
    </w:p>
    <w:p>
      <w:pPr>
        <w:pStyle w:val="2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lang w:val="ru-RU"/>
        </w:rPr>
        <w:t>Утвердить основные характеристики бюджета Оекского муниципального образования (далее местный бюджет) на 2014 год:</w:t>
      </w:r>
    </w:p>
    <w:p>
      <w:pPr>
        <w:pStyle w:val="21"/>
        <w:numPr>
          <w:ilvl w:val="1"/>
          <w:numId w:val="2"/>
        </w:numPr>
        <w:tabs>
          <w:tab w:val="clear" w:pos="720"/>
        </w:tabs>
        <w:spacing w:before="0" w:after="0"/>
        <w:ind w:left="709" w:hanging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й объем  доходов местного бюджета  в сумме  23 825 тыс. рублей, безвозмездные поступления  в сумме 9 245 тыс. рублей, из них объем межбюджетных трансфертов из областного бюджета 7 297 тыс. рублей, объем межбюджетных трансфертов из районного бюджета 1948 тыс. рублей;</w:t>
      </w:r>
    </w:p>
    <w:p>
      <w:pPr>
        <w:pStyle w:val="21"/>
        <w:numPr>
          <w:ilvl w:val="1"/>
          <w:numId w:val="2"/>
        </w:numPr>
        <w:tabs>
          <w:tab w:val="clear" w:pos="720"/>
        </w:tabs>
        <w:spacing w:before="0" w:after="0"/>
        <w:ind w:left="709" w:hanging="283"/>
        <w:rPr/>
      </w:pPr>
      <w:r>
        <w:rPr>
          <w:rFonts w:cs="Times New Roman" w:ascii="Times New Roman" w:hAnsi="Times New Roman"/>
          <w:lang w:val="ru-RU"/>
        </w:rPr>
        <w:t>общий объем расходов местного бюджета в сумме 24 723 тыс. рублей;</w:t>
      </w:r>
    </w:p>
    <w:p>
      <w:pPr>
        <w:pStyle w:val="21"/>
        <w:numPr>
          <w:ilvl w:val="1"/>
          <w:numId w:val="2"/>
        </w:numPr>
        <w:tabs>
          <w:tab w:val="clear" w:pos="720"/>
        </w:tabs>
        <w:spacing w:before="0" w:after="0"/>
        <w:ind w:left="709" w:hanging="283"/>
        <w:rPr/>
      </w:pPr>
      <w:r>
        <w:rPr>
          <w:rFonts w:cs="Times New Roman" w:ascii="Times New Roman" w:hAnsi="Times New Roman"/>
          <w:lang w:val="ru-RU"/>
        </w:rPr>
        <w:t>размер дефицита местного бюджета в сумме 1 458 тыс. рублей, или 10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2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lang w:val="ru-RU"/>
        </w:rPr>
        <w:t>Рассмотреть основные характеристики местного бюджета на плановый период 2015 и 2016 годов:</w:t>
      </w:r>
    </w:p>
    <w:p>
      <w:pPr>
        <w:pStyle w:val="21"/>
        <w:numPr>
          <w:ilvl w:val="1"/>
          <w:numId w:val="2"/>
        </w:numPr>
        <w:tabs>
          <w:tab w:val="clear" w:pos="720"/>
        </w:tabs>
        <w:spacing w:before="0" w:after="0"/>
        <w:ind w:left="709" w:hanging="283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ий объем  доходов местного бюджета  на 2015 год в сумме  19 661  тыс. рублей, из них объем межбюджетных трансфертов, получаемых из других бюджетов бюджетной системы Российской Федерации,  в сумме 4 131 тыс. рублей,  на 2016 год в сумме 18 636 тыс. рублей из них объем межбюджетных трансфертов, получаемых из других бюджетов бюджетной системы Российской Федерации,  в сумме 2 096 тыс. рублей;</w:t>
      </w:r>
    </w:p>
    <w:p>
      <w:pPr>
        <w:pStyle w:val="21"/>
        <w:numPr>
          <w:ilvl w:val="1"/>
          <w:numId w:val="2"/>
        </w:numPr>
        <w:tabs>
          <w:tab w:val="clear" w:pos="720"/>
        </w:tabs>
        <w:spacing w:before="0" w:after="0"/>
        <w:ind w:left="709" w:hanging="283"/>
        <w:rPr/>
      </w:pPr>
      <w:r>
        <w:rPr>
          <w:rFonts w:cs="Times New Roman" w:ascii="Times New Roman" w:hAnsi="Times New Roman"/>
          <w:lang w:val="ru-RU"/>
        </w:rPr>
        <w:t>общий объем расходов местного бюджета на 2014 год в сумме 20 674 тыс. руб., в том числе условно утверждаемые расходы в сумме 517 тыс. рублей, на 2016 год  в сумме 19 840 тыс. рублей, в том числе условно утверждаемые расходы в сумме 496 тыс. рублей;</w:t>
      </w:r>
    </w:p>
    <w:p>
      <w:pPr>
        <w:pStyle w:val="21"/>
        <w:numPr>
          <w:ilvl w:val="1"/>
          <w:numId w:val="2"/>
        </w:numPr>
        <w:tabs>
          <w:tab w:val="clear" w:pos="720"/>
        </w:tabs>
        <w:spacing w:before="0" w:after="0"/>
        <w:ind w:left="709" w:hanging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мер дефицита местного бюджета на 2015 год в сумме 1 553 тыс. руб., или 10% утвержденного общего годового объема доходов местного бюджета без учета утвержденного объема безвозмездных поступлений, на 2016 год в сумме 1 654 тыс. рублей, или 10%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21"/>
        <w:spacing w:before="0" w:after="0"/>
        <w:rPr/>
      </w:pPr>
      <w:r>
        <w:rPr>
          <w:rFonts w:cs="Times New Roman" w:ascii="Times New Roman" w:hAnsi="Times New Roman"/>
          <w:lang w:val="ru-RU"/>
        </w:rPr>
        <w:t>3.  Установить прогнозируемые доходы местного бюджета на 2014 год и на плановый период 2015 и 2016 годов  по классификации доходов бюджетов Российской Федерации  согласно приложениям 1, 2 к настоящему решению.</w:t>
      </w:r>
    </w:p>
    <w:p>
      <w:pPr>
        <w:pStyle w:val="2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  Установить перечень главных администраторов доходов местного бюджета согласно приложению 3 к настоящему решению.</w:t>
      </w:r>
    </w:p>
    <w:p>
      <w:pPr>
        <w:pStyle w:val="21"/>
        <w:spacing w:before="0" w:after="0"/>
        <w:rPr/>
      </w:pPr>
      <w:r>
        <w:rPr>
          <w:rFonts w:cs="Times New Roman" w:ascii="Times New Roman" w:hAnsi="Times New Roman"/>
          <w:lang w:val="ru-RU"/>
        </w:rPr>
        <w:t>5.     Установить перечень главных администраторов источников финансирования дефицита местного бюджета согласно приложению 4 к настоящему решению.</w:t>
      </w:r>
    </w:p>
    <w:p>
      <w:pPr>
        <w:pStyle w:val="21"/>
        <w:spacing w:before="0" w:after="0"/>
        <w:rPr/>
      </w:pPr>
      <w:r>
        <w:rPr>
          <w:rFonts w:cs="Times New Roman" w:ascii="Times New Roman" w:hAnsi="Times New Roman"/>
          <w:lang w:val="ru-RU"/>
        </w:rPr>
        <w:t>6.   Установить распределение бюджетных ассигнований по разделам и подразделам классификации расходов бюджетов Российской Федерации на 2014 год и на плановый период 2016 и 2016 годов согласно приложениям 5, 6 к настоящему решению.</w:t>
      </w:r>
    </w:p>
    <w:p>
      <w:pPr>
        <w:pStyle w:val="21"/>
        <w:spacing w:before="0" w:after="0"/>
        <w:rPr/>
      </w:pPr>
      <w:r>
        <w:rPr>
          <w:rFonts w:cs="Times New Roman" w:ascii="Times New Roman" w:hAnsi="Times New Roman"/>
          <w:lang w:val="ru-RU"/>
        </w:rPr>
        <w:t>7.   Установить распределение бюджетных ассигнований  по разделам, подразделам, целевым статьям и видам расходов классификации расходов бюджетов  Российской Федерации на 2014 год и на плановый период 2015 и 2016 годов согласно приложениям  7, 8  к настоящему решению.</w:t>
      </w:r>
    </w:p>
    <w:p>
      <w:pPr>
        <w:pStyle w:val="2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 Установить распределение бюджетных ассигнований   по разделам, подразделам, целевым статьям и видам расходов классификации расходов в ведомственной структуре расходов местного бюджета на 2014 год и на плановый период 2015 и 2016 годов согласно приложениям  9, 10  к настоящему решению.</w:t>
      </w:r>
    </w:p>
    <w:p>
      <w:pPr>
        <w:pStyle w:val="21"/>
        <w:spacing w:before="0" w:after="0"/>
        <w:rPr/>
      </w:pPr>
      <w:r>
        <w:rPr>
          <w:rFonts w:cs="Times New Roman" w:ascii="Times New Roman" w:hAnsi="Times New Roman"/>
          <w:lang w:val="ru-RU"/>
        </w:rPr>
        <w:t>9.   Установить общий объем бюджетных ассигнований, направляемых на исполнение публичных нормативных обязательств:</w:t>
      </w:r>
    </w:p>
    <w:p>
      <w:pPr>
        <w:pStyle w:val="21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на 2014 год в сумме 86 тыс. рублей;</w:t>
      </w:r>
    </w:p>
    <w:p>
      <w:pPr>
        <w:pStyle w:val="21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на 2015 год в сумме 91 тыс. рублей;</w:t>
      </w:r>
    </w:p>
    <w:p>
      <w:pPr>
        <w:pStyle w:val="21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на 2016 год в сумме 96 тыс.рублей. </w:t>
      </w:r>
    </w:p>
    <w:p>
      <w:pPr>
        <w:pStyle w:val="21"/>
        <w:spacing w:before="0" w:after="0"/>
        <w:rPr/>
      </w:pPr>
      <w:r>
        <w:rPr>
          <w:rFonts w:cs="Times New Roman" w:ascii="Times New Roman" w:hAnsi="Times New Roman"/>
          <w:lang w:val="ru-RU"/>
        </w:rPr>
        <w:t>10.   Установить объем резервного фонда Оекского муниципального образования:</w:t>
      </w:r>
    </w:p>
    <w:p>
      <w:pPr>
        <w:pStyle w:val="2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 2014 год в размере 100 тыс.рублей;</w:t>
      </w:r>
    </w:p>
    <w:p>
      <w:pPr>
        <w:pStyle w:val="21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 2015 год в размере 100 тыс.рублей;</w:t>
      </w:r>
    </w:p>
    <w:p>
      <w:pPr>
        <w:pStyle w:val="21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 2016 год в размере 100 тыс.рублей.</w:t>
      </w:r>
    </w:p>
    <w:p>
      <w:pPr>
        <w:pStyle w:val="21"/>
        <w:spacing w:before="0" w:after="0"/>
        <w:rPr/>
      </w:pPr>
      <w:r>
        <w:rPr>
          <w:rFonts w:cs="Times New Roman" w:ascii="Times New Roman" w:hAnsi="Times New Roman"/>
          <w:lang w:val="ru-RU"/>
        </w:rPr>
        <w:t>11.  Установить верхний предел муниципального долга Оекского муниципального образования:</w:t>
      </w:r>
    </w:p>
    <w:p>
      <w:pPr>
        <w:pStyle w:val="2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 состоянию на  1 января 2015 года  в размере  14 580 тыс. рублей, в том числе предельный объем обязательств  по муниципальным гарантиям в сумме 1 458 тыс. рублей;</w:t>
      </w:r>
    </w:p>
    <w:p>
      <w:pPr>
        <w:pStyle w:val="21"/>
        <w:spacing w:before="0" w:after="0"/>
        <w:rPr/>
      </w:pPr>
      <w:r>
        <w:rPr>
          <w:rFonts w:cs="Times New Roman" w:ascii="Times New Roman" w:hAnsi="Times New Roman"/>
          <w:lang w:val="ru-RU"/>
        </w:rPr>
        <w:t>по состоянию на  1 января 2016 года  в размере  15 530 тыс. рублей, в том числе предельный объем обязательств  по муниципальным гарантиям в сумме 1 553 тыс. рублей;</w:t>
      </w:r>
    </w:p>
    <w:p>
      <w:pPr>
        <w:pStyle w:val="21"/>
        <w:spacing w:before="0" w:after="0"/>
        <w:rPr/>
      </w:pPr>
      <w:r>
        <w:rPr>
          <w:rFonts w:cs="Times New Roman" w:ascii="Times New Roman" w:hAnsi="Times New Roman"/>
          <w:lang w:val="ru-RU"/>
        </w:rPr>
        <w:t>по состоянию на  1 января 2017 года  в размере  16 540 тыс. рублей, в том числе  предельный объем обязательств  по муниципальным гарантиям в сумме 1 654 тыс. рублей;</w:t>
      </w:r>
    </w:p>
    <w:p>
      <w:pPr>
        <w:pStyle w:val="21"/>
        <w:spacing w:before="0" w:after="0"/>
        <w:rPr/>
      </w:pPr>
      <w:r>
        <w:rPr>
          <w:rFonts w:cs="Times New Roman" w:ascii="Times New Roman" w:hAnsi="Times New Roman"/>
          <w:lang w:val="ru-RU"/>
        </w:rPr>
        <w:t>12. Установить предельный объем расходов на обслуживание муниципального долга Оекского муниципального образования:</w:t>
      </w:r>
    </w:p>
    <w:p>
      <w:pPr>
        <w:pStyle w:val="2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 2014 году в размере 3 600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;</w:t>
      </w:r>
    </w:p>
    <w:p>
      <w:pPr>
        <w:pStyle w:val="21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 2015 году в размере 3 100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;</w:t>
      </w:r>
    </w:p>
    <w:p>
      <w:pPr>
        <w:pStyle w:val="21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 2016 году в размере 2 900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;</w:t>
      </w:r>
    </w:p>
    <w:p>
      <w:pPr>
        <w:pStyle w:val="2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 Установить источники внутреннего финансирования дефицита местного бюджетного на 2014 год и на плановый период 2014 и 2015 годов согласно приложениям  11, 12  к настоящему решению.</w:t>
      </w:r>
    </w:p>
    <w:p>
      <w:pPr>
        <w:pStyle w:val="21"/>
        <w:spacing w:before="0" w:after="0"/>
        <w:rPr/>
      </w:pPr>
      <w:r>
        <w:rPr>
          <w:rFonts w:cs="Times New Roman" w:ascii="Times New Roman" w:hAnsi="Times New Roman"/>
          <w:lang w:val="ru-RU"/>
        </w:rPr>
        <w:t>14. Установить распределение бюджетных ассигнований на реализацию долгосрочных целевых программ Оекского муниципального образования на 2014 год и на плановый период 2015 и 2016 годов согласно приложениям 13, 14 к настоящему решению.</w:t>
      </w:r>
    </w:p>
    <w:p>
      <w:pPr>
        <w:pStyle w:val="21"/>
        <w:spacing w:before="0" w:after="0"/>
        <w:rPr/>
      </w:pPr>
      <w:r>
        <w:rPr>
          <w:rFonts w:cs="Times New Roman" w:ascii="Times New Roman" w:hAnsi="Times New Roman"/>
          <w:lang w:val="ru-RU"/>
        </w:rPr>
        <w:t>15. Настоящее решение вступает в силу со дня его официального опубликования, но не ранее 1 января 2014 года.</w:t>
      </w:r>
    </w:p>
    <w:p>
      <w:pPr>
        <w:pStyle w:val="21"/>
        <w:spacing w:before="0" w:after="0"/>
        <w:rPr/>
      </w:pPr>
      <w:r>
        <w:rPr>
          <w:rFonts w:cs="Times New Roman" w:ascii="Times New Roman" w:hAnsi="Times New Roman"/>
          <w:lang w:val="ru-RU"/>
        </w:rPr>
        <w:t>16. Провести публичные слушания  12 декабря 2013 года в 14.00 часов в здании администрации Оекского муниципального образования по адресу: с.Оёк, ул.Кирова 91 «Г».</w:t>
      </w:r>
    </w:p>
    <w:p>
      <w:pPr>
        <w:pStyle w:val="21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17.  Опубликовать настоящее решение в информационном бюллетене «Вестник Оекского муниципального образования» и на интернет-сайте администрации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ek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21"/>
        <w:spacing w:before="0" w:after="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before="0" w:after="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before="0" w:after="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before="0" w:after="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before="0" w:after="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before="0" w:after="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tabs>
          <w:tab w:val="clear" w:pos="5880"/>
          <w:tab w:val="left" w:pos="7080" w:leader="none"/>
        </w:tabs>
        <w:spacing w:before="0" w:after="0"/>
        <w:ind w:right="-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О Главы Оекского муниципального образования:                 О.А.Парфёнов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Думы Оекского М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"О бюджете Оекского МО на 2014 год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15 и 2016 годов"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5.11.2013 года №13-49 Д/сп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ОГНОЗИРУЕМЫЕ ДОХОДЫ БЮДЖЕТА ОЕКСКОГО МУНИЦИПАЛЬНОГО ОБРАЗОВАНИЯ на 2014 год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725"/>
        <w:gridCol w:w="1284"/>
      </w:tblGrid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)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8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14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лог на доходы физических лиц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1 02000 01 0000 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14</w:t>
            </w:r>
          </w:p>
        </w:tc>
      </w:tr>
      <w:tr>
        <w:trPr>
          <w:trHeight w:val="13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</w:rPr>
              <w:t>¹</w:t>
            </w:r>
            <w:r>
              <w:rPr/>
              <w:t xml:space="preserve"> и 228  Налогового кодекса Российской Федер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4</w:t>
            </w:r>
          </w:p>
        </w:tc>
      </w:tr>
      <w:tr>
        <w:trPr>
          <w:trHeight w:val="21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30 01 0000 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3 02000 01 0000 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30 01 0000 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10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40 01 0000 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50 01 0000 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</w:tr>
      <w:tr>
        <w:trPr>
          <w:trHeight w:val="10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60 01 0000 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4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имущество физических ли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000 1 06 01000 00 0000 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3</w:t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емельный на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6 06000 00 0000 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91</w:t>
            </w:r>
          </w:p>
        </w:tc>
      </w:tr>
      <w:tr>
        <w:trPr>
          <w:trHeight w:val="12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поселен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13 10 0000 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</w:t>
            </w:r>
          </w:p>
        </w:tc>
      </w:tr>
      <w:tr>
        <w:trPr>
          <w:trHeight w:val="1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, расположенным в границах поселен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23 10 0000 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4000 01 0000 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1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4020 01 1000 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8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</w:t>
            </w:r>
          </w:p>
        </w:tc>
      </w:tr>
      <w:tr>
        <w:trPr>
          <w:trHeight w:val="15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енн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приятий, в том числе казенных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2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10 00 0000 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3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13 10 0000 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14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40 00 0000 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13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45 10 0000 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1000 00 0000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3 01990 00 0000 1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3 01995 10 0000 1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бюджетных и автономных учреждений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1 14 06000 00 0000 4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4 06010 00 0000 4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4 06013 10 0000 4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6 90000 00 0000 1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6 90050 10 0000 1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5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5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0 00 0000 1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9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1001 10 0000 1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2 02 02000 00 0000 1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1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2999 10 0000 1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1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</w:t>
            </w:r>
          </w:p>
        </w:tc>
      </w:tr>
      <w:tr>
        <w:trPr>
          <w:trHeight w:val="7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15 00 0000 1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>
          <w:trHeight w:val="7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15 10 0000 1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доходов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Думы Оекского МО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"О бюджете Оекского МО на 2014 год и на плановый период 2015 и 2016 годов"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5.11.2013 года №13-49 Д/сп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ОГНОЗИРУЕМЫЕ ДОХОДЫ БЮДЖЕТА ОЕКСКОГО МУНИЦИПАЛЬНОГО ОБРАЗОВАНИЯ НА ПЛАНОВЫЙ ПЕРИОД 2015 И 2016 ГОД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ыс.рублей</w:t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14"/>
        <w:gridCol w:w="859"/>
        <w:gridCol w:w="956"/>
      </w:tblGrid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4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80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лог на доходы физических лиц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1 02000 01 0000 1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80</w:t>
            </w:r>
          </w:p>
        </w:tc>
      </w:tr>
      <w:tr>
        <w:trPr>
          <w:trHeight w:val="15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</w:rPr>
              <w:t>¹</w:t>
            </w:r>
            <w:r>
              <w:rPr/>
              <w:t xml:space="preserve"> и 228  Налогового кодекса Российской Федера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9</w:t>
            </w:r>
          </w:p>
        </w:tc>
      </w:tr>
      <w:tr>
        <w:trPr>
          <w:trHeight w:val="23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30 01 0000 1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4</w:t>
            </w:r>
          </w:p>
        </w:tc>
      </w:tr>
      <w:tr>
        <w:trPr>
          <w:trHeight w:val="8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3 02000 01 0000 1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84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30 01 0000 1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</w:tr>
      <w:tr>
        <w:trPr>
          <w:trHeight w:val="10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40 01 0000 1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1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50 01 0000 1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</w:tr>
      <w:tr>
        <w:trPr>
          <w:trHeight w:val="10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60 01 0000 1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имущество физических ли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6 01000 00 0000 1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7</w:t>
            </w:r>
          </w:p>
        </w:tc>
      </w:tr>
      <w:tr>
        <w:trPr>
          <w:trHeight w:val="10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емельный нало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6 06000 00 0000 1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7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поселе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13 10 0000 1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0</w:t>
            </w:r>
          </w:p>
        </w:tc>
      </w:tr>
      <w:tr>
        <w:trPr>
          <w:trHeight w:val="15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, расположенным в границах поселе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23 10 0000 1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4000 01 0000 1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15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4020 01 1000 1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8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</w:t>
            </w:r>
          </w:p>
        </w:tc>
      </w:tr>
      <w:tr>
        <w:trPr>
          <w:trHeight w:val="1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енн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приятий, в том числе казенных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3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10 00 0000 1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6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13 10 0000 1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16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40 00 0000 1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15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45 10 0000 1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1000 00 0000 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3 01990 00 0000 1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3 01995 10 0000 1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бюджетных и автономных учреждений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1 14 06000 00 0000 4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4 06010 00 0000 4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4 06013 10 0000 4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6 90000 00 0000 1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6 90050 10 0000 1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6</w:t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6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0 00 0000 1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9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1001 10 0000 1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2 02 02000 00 0000 1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2999 10 0000 1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</w:t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15 00 0000 1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</w:tr>
      <w:tr>
        <w:trPr>
          <w:trHeight w:val="7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15 10 0000 1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доходов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решению Думы Оекского М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"О бюджете Оекского МО на 2014 год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15 и 2016 годов"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5.11.2013 года №13-49 Д/сп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екского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60"/>
        <w:gridCol w:w="5106"/>
      </w:tblGrid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К дохода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</w:tr>
      <w:tr>
        <w:trPr>
          <w:trHeight w:val="30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екского муниципального образования - Администрация сельского поселения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12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9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7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11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12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</w:tr>
      <w:tr>
        <w:trPr>
          <w:trHeight w:val="11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3 01995 10 0000 130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14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 02052 10 0000 410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основных средств по указанному имуществу</w:t>
            </w:r>
          </w:p>
        </w:tc>
      </w:tr>
      <w:tr>
        <w:trPr>
          <w:trHeight w:val="16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 02053 10 0000 410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бюджетных и автономных учреждений.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13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</w:t>
            </w:r>
          </w:p>
        </w:tc>
      </w:tr>
      <w:tr>
        <w:trPr>
          <w:trHeight w:val="12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8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1050 10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 05000 10 0000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 и субвенций из бюджетов поселений</w:t>
            </w:r>
          </w:p>
        </w:tc>
      </w:tr>
      <w:tr>
        <w:trPr>
          <w:trHeight w:val="4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¹Администрирование поступлений по всем подстатьям соответствующей статьи кода вида доходов и кодам подвидов доходов осуществляется главным администратором, указанном в группировочном коде бюджетной классификац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решению Думы Оекского М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"О бюджете Оекского МО на 2014 год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и на плановый период 2015 и 2016 годов"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5.11.2013 года №13-49 Д/сп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еречень главных администраторов источников финансирования дефицита  бюджета Оекского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276"/>
        <w:gridCol w:w="6086"/>
      </w:tblGrid>
      <w:tr>
        <w:trPr>
          <w:trHeight w:val="645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>
          <w:trHeight w:val="58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Администрация Оекского муниципального образования - Администрация сельского поселения</w:t>
            </w:r>
          </w:p>
        </w:tc>
      </w:tr>
      <w:tr>
        <w:trPr>
          <w:trHeight w:val="6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1 00 00 0000 00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</w:tr>
      <w:tr>
        <w:trPr>
          <w:trHeight w:val="8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8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решению Думы Оекского М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"О бюджете Оекского МО на 2014 год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15 и 2016 годов"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5.11.2013 года №13-49 Д/сп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4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40"/>
        <w:gridCol w:w="700"/>
        <w:gridCol w:w="1760"/>
      </w:tblGrid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альная стат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15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14</w:t>
            </w:r>
          </w:p>
        </w:tc>
      </w:tr>
      <w:tr>
        <w:trPr>
          <w:trHeight w:val="7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Ф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401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6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6</w:t>
            </w:r>
          </w:p>
        </w:tc>
      </w:tr>
      <w:tr>
        <w:trPr>
          <w:trHeight w:val="5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НАЦИОНАЛЬНАЯ БЕЗОПАСНОСТЬ И ПРАВ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2</w:t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93</w:t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30</w:t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34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347</w:t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6</w:t>
            </w:r>
          </w:p>
        </w:tc>
      </w:tr>
      <w:tr>
        <w:trPr>
          <w:trHeight w:val="5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4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0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0</w:t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74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6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решению Думы Оекского М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"О бюджете Оекского МО на 2014 год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15 и 2016 годов"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5.11.2013 года №13-49 Д/сп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ЛАНОВЫЙ ПЕРИОД 2015 И 2016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75"/>
        <w:gridCol w:w="494"/>
        <w:gridCol w:w="1254"/>
        <w:gridCol w:w="1254"/>
      </w:tblGrid>
      <w:tr>
        <w:trPr>
          <w:trHeight w:val="2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 на год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альная стат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5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6 год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ГОСУДАРСТВЕННЫЕ ВОПРО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210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58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Ф, местных администра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552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ОБОР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7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НАЦИОНАЛЬНАЯ БЕЗОПАСНОСТЬ И ПРАВОХРАНИТЕЛЬНАЯ ДЕЯТЕЛЬНОСТ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ЭКОНОМ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8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84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, КИНЕМАТОГРАФ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6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64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АЯ ПОЛИ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6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АЕМ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6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6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8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</w:t>
      </w:r>
      <w:r>
        <w:rPr>
          <w:bCs/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 решению  Думы Оекского М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"О бюджете Оекского МО на 2014 год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15 и 2016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11.2013 года №13-49 Д/с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ЗДЕЛАМ,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ИФИКАЦИИ РАСХОДОВ БЮДЖЕТОВ НА 2014 ГОД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sz w:val="28"/>
        </w:rPr>
      </w:pPr>
      <w:r>
        <w:rPr>
          <w:b/>
          <w:bCs/>
          <w:sz w:val="28"/>
        </w:rPr>
        <w:t> </w:t>
      </w:r>
      <w:r>
        <w:rPr>
          <w:sz w:val="28"/>
        </w:rPr>
        <w:t>тыс.руб.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0"/>
        <w:gridCol w:w="546"/>
        <w:gridCol w:w="1267"/>
        <w:gridCol w:w="576"/>
        <w:gridCol w:w="619"/>
        <w:gridCol w:w="1180"/>
      </w:tblGrid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43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15</w:t>
            </w:r>
          </w:p>
        </w:tc>
      </w:tr>
      <w:tr>
        <w:trPr>
          <w:trHeight w:val="7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4</w:t>
            </w:r>
          </w:p>
        </w:tc>
      </w:tr>
      <w:tr>
        <w:trPr>
          <w:trHeight w:val="7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14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4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4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4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4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</w:tr>
      <w:tr>
        <w:trPr>
          <w:trHeight w:val="10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Ф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1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40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1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1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1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, плата за пользов.имущ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6</w:t>
            </w:r>
          </w:p>
        </w:tc>
      </w:tr>
      <w:tr>
        <w:trPr>
          <w:trHeight w:val="8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6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10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Пожарная безопасность и защита населения и территории Оекского муниципального образования от чрезвычайных ситуаций" на 2014-2018 г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.1.60.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3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</w:tr>
      <w:tr>
        <w:trPr>
          <w:trHeight w:val="8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дорожного хозяйства на территории Оекского муниципального образования" на 2014-2018 г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1.9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3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тдельные мероприятия в области дорож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9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9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9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9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9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10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роительство и содержание автомобильных дорог и инженерных сооружений на них в границах городских округов и поселений  в рамках благоустро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чие мероприятия по благоустройству посел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,КИНЕМАТОГРАФИЯ И СРЕДСТВА МАССОВОЙ ИНФОРМ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47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7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 подведомств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4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1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0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60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центные платежи по долговым обязательства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60.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11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6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</w:t>
            </w:r>
          </w:p>
        </w:tc>
      </w:tr>
      <w:tr>
        <w:trPr>
          <w:trHeight w:val="15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  <w:r>
        <w:rPr>
          <w:bCs/>
          <w:sz w:val="24"/>
          <w:szCs w:val="24"/>
        </w:rPr>
        <w:t>Приложение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 решению  Думы Оекского М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"О бюджете Оекского МО на 2014 год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на плановый период 2015 и 2016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11.2013 года №13-49 Д/с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ЗДЕЛАМ,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ИФИКАЦИИ РАСХОДОВ БЮДЖЕТОВ НА ПЛАНОВЫЙ ПЕРИОД 2015 И 2016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0"/>
        <w:gridCol w:w="546"/>
        <w:gridCol w:w="1151"/>
        <w:gridCol w:w="576"/>
        <w:gridCol w:w="619"/>
        <w:gridCol w:w="920"/>
        <w:gridCol w:w="936"/>
      </w:tblGrid>
      <w:tr>
        <w:trPr>
          <w:trHeight w:val="28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54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4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10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8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8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</w:tr>
      <w:tr>
        <w:trPr>
          <w:trHeight w:val="10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Ф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52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5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2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2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2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9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, плата за пользов.имущ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</w:t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7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.1.60.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0.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4</w:t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дорожного хозяйства на территории Оекского муниципального образования" на 2014-2018 г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1.9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84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дельные мероприятия в области дорож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.1.9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8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9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9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4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9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.1.6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чие мероприятия по благоустройству посел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,КИНЕМАТОГРАФИЯ И СРЕДСТВА МАССОВОЙ ИНФОРМ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4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4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 подведомств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3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0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60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центные платежи по долговым обязательства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60.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12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6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АЕМ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9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решению Думы Оекского М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"О внесении изменений в решение Думы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"О бюджете Оекского МО на 2014 год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и на плановый период 2015 и 2016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11.2013 года №13-49 Д/с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ОЕКСКОГО МУНИЦИПАЛЬНОГО ОБРАЗОВАНИЯ НА 2014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10"/>
        <w:gridCol w:w="585"/>
        <w:gridCol w:w="607"/>
        <w:gridCol w:w="1151"/>
        <w:gridCol w:w="546"/>
        <w:gridCol w:w="619"/>
        <w:gridCol w:w="927"/>
      </w:tblGrid>
      <w:tr>
        <w:trPr>
          <w:trHeight w:val="5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год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ОЕКСКОГО МУНИЦИПАЛЬНО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4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15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4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1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4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4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4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</w:tr>
      <w:tr>
        <w:trPr>
          <w:trHeight w:val="1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Ф, местных администрац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1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401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1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1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1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, плата за пользов.имущ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ых администрац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6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3.51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ХРАНИТЕЛЬ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11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Пожарная безопасность и защита населения и территории Оекского муниципального образования от чрезвычайных ситуаций" на 2014-2018 г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.1.60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0 0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дорожного хозяйства на территории Оекского муниципального образования" на 2014-2018 г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1.99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3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дельные мероприятия в области дорожного хозяй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99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99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99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99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10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роительство и содержание автомобильных дорог и инженерных сооружений на них в границах городских округов и поселений  в рамках благоустрой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чие мероприятия по благоустройству посел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4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47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47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 подведомственных учрежд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0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60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центные платежи по долговым обязательства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60.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10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60.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</w:t>
            </w:r>
          </w:p>
        </w:tc>
      </w:tr>
      <w:tr>
        <w:trPr>
          <w:trHeight w:val="15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0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решению Думы Оекского М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"О бюджете Оекского МО на 2014 год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15 и 2016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11.2013 года №13-49 Д/с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ОЕКСКОГО МУНИЦИПАЛЬНОГО ОБРАЗОВАНИЯ НА ПЛАНОВЫЙ ПЕРИОД 2015 И 2016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43"/>
        <w:gridCol w:w="584"/>
        <w:gridCol w:w="607"/>
        <w:gridCol w:w="1151"/>
        <w:gridCol w:w="576"/>
        <w:gridCol w:w="619"/>
        <w:gridCol w:w="766"/>
        <w:gridCol w:w="766"/>
      </w:tblGrid>
      <w:tr>
        <w:trPr>
          <w:trHeight w:val="31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5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ОЕКСКОГО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4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1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8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</w:tr>
      <w:tr>
        <w:trPr>
          <w:trHeight w:val="14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Ф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5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5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2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2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7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ХРАНИТЕЛЬНАЯ ДЕЯТЕ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.1.60.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0.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4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дорожного хозяйства на территории Оекского муниципального образования" на 2014-2018 г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1.9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84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тдельные мероприятия в области дорожного хозяй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.1.9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8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9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9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4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9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4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.1.6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чие мероприятия по благоустройству посел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64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 подведомств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6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центные платежи по долговым обязательств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60.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0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60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СЛОВНО УТВЕРЖДАЕМЫ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решению Думы Оекского М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"О бюджете Оекского МО на 2014 год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15 и 2016 годов"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5.11.2013 года №13-49 Д/сп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СТОЧНИКИ  ВНУТРЕННЕГО ФИНАНСИРОВАНИЯ ДЕФИЦИТА БЮДЖЕТА ОЕКСКОГО МУНИЦИПАЛЬНОГО ОБРАЗОВАНИЯ НА 2014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301"/>
        <w:gridCol w:w="1075"/>
      </w:tblGrid>
      <w:tr>
        <w:trPr>
          <w:trHeight w:val="36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источников  финансирован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го источников  финансирования дефицита бюджета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 01 03 00 00 00 0000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540</w:t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 01 03 01 00 00 0000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40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лу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 01 03 01 00 00 0000 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 01 03 01 00 10 0000 7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 01 03 01 00 00 0000 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540</w:t>
            </w:r>
          </w:p>
        </w:tc>
      </w:tr>
      <w:tr>
        <w:trPr>
          <w:trHeight w:val="10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 01 03 01 00 10 0000 8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4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зменение остатков средств на счетах по учету средств бюдже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 01 05 00 00 00 0000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статков средств бюджето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 01 05 00 00 00 0000 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2382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26 01 05 02 00 00 0000 5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825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 01 05 02 01 00 0000 5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825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 01 05 02 01 10 0000 5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825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остатков средств бюджето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 01 05 00 00 00 0000 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28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 01 05 02 00 00 0000 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83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 01 05 02 01 00 0000 6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83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 01 05 02 01 10 0000 6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8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решению Думы Оекского М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"О бюджете Оекского МО на 2014 год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и на плановый период 2015 и 2016 годов"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5.11.2013 года №13-49 Д/сп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СТОЧНИКИ  ВНУТРЕННЕГО ФИНАНСИРОВАНИЯ ДЕФИЦИТА БЮДЖЕТА ОЕКСКОГО МУНИЦИПАЛЬНОГО ОБРАЗОВАНИЯ НА ПЛАНОВЫЙ ПЕРИОД 2015 И 2016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3058"/>
        <w:gridCol w:w="807"/>
        <w:gridCol w:w="812"/>
      </w:tblGrid>
      <w:tr>
        <w:trPr>
          <w:trHeight w:val="360" w:hRule="atLeast"/>
        </w:trPr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показателей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Код источников  финансир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5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6 год</w:t>
            </w:r>
          </w:p>
        </w:tc>
      </w:tr>
      <w:tr>
        <w:trPr>
          <w:trHeight w:val="285" w:hRule="atLeast"/>
        </w:trPr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Всего источников  финансирования дефицита бюджета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4</w:t>
            </w:r>
          </w:p>
        </w:tc>
      </w:tr>
      <w:tr>
        <w:trPr>
          <w:trHeight w:val="7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26 01 03 00 00 00 0000 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-5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-450</w:t>
            </w:r>
          </w:p>
        </w:tc>
      </w:tr>
      <w:tr>
        <w:trPr>
          <w:trHeight w:val="51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6 01 03 01 00 00 0000 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50</w:t>
            </w:r>
          </w:p>
        </w:tc>
      </w:tr>
      <w:tr>
        <w:trPr>
          <w:trHeight w:val="84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олу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6 01 03 01 00 00 0000 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3 01 00 10 0000 7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6 01 03 01 00 00 0000 8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-5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50</w:t>
            </w:r>
          </w:p>
        </w:tc>
      </w:tr>
      <w:tr>
        <w:trPr>
          <w:trHeight w:val="121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3 01 00 10 0000 8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50</w:t>
            </w:r>
          </w:p>
        </w:tc>
      </w:tr>
      <w:tr>
        <w:trPr>
          <w:trHeight w:val="54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5 00 00 00 0000 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204</w:t>
            </w:r>
          </w:p>
        </w:tc>
      </w:tr>
      <w:tr>
        <w:trPr>
          <w:trHeight w:val="37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величение остатков средств бюджет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6 01 05 00 00 00 0000 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96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8636</w:t>
            </w:r>
          </w:p>
        </w:tc>
      </w:tr>
      <w:tr>
        <w:trPr>
          <w:trHeight w:val="30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Увеличение прочих остатков средств бюджет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726 01 05 02 00 00 0000 50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6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636</w:t>
            </w:r>
          </w:p>
        </w:tc>
      </w:tr>
      <w:tr>
        <w:trPr>
          <w:trHeight w:val="51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прочих остатков денежных средств бюджет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5 02 01 00 0000 5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6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636</w:t>
            </w:r>
          </w:p>
        </w:tc>
      </w:tr>
      <w:tr>
        <w:trPr>
          <w:trHeight w:val="51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5 02 01 10 0000 5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6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636</w:t>
            </w:r>
          </w:p>
        </w:tc>
      </w:tr>
      <w:tr>
        <w:trPr>
          <w:trHeight w:val="36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меньшение остатков средств бюджет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6 01 05 00 00 00 0000 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2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90</w:t>
            </w:r>
          </w:p>
        </w:tc>
      </w:tr>
      <w:tr>
        <w:trPr>
          <w:trHeight w:val="31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Уменьшение прочих остатков средств бюджет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5 02 00 00 0000 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90</w:t>
            </w:r>
          </w:p>
        </w:tc>
      </w:tr>
      <w:tr>
        <w:trPr>
          <w:trHeight w:val="54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меньшение прочих остатков денежных средств бюджет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5 02 01 00 0000 6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90</w:t>
            </w:r>
          </w:p>
        </w:tc>
      </w:tr>
      <w:tr>
        <w:trPr>
          <w:trHeight w:val="54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5 02 01 10 0000 6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9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решению Думы Оекского М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"О бюджете Оекского МО на 2014 год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15 и 2016 годов"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5.11.2013 года №13-49 Д/сп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НА РЕАЛИЗАЦИЮ МУНИЦИПАЛЬНЫХ  ПРОГРАММ ОЕКСКОГО МУНИЦИПАЛЬНОГО ОБРАЗОВАНИЯ НА 2014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74"/>
        <w:gridCol w:w="2126"/>
        <w:gridCol w:w="760"/>
        <w:gridCol w:w="752"/>
        <w:gridCol w:w="1344"/>
        <w:gridCol w:w="821"/>
        <w:gridCol w:w="1142"/>
      </w:tblGrid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классификац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жарная безопасность и защита населения и территории Оекского муниципального образования от чрезвычайных ситуаций" на 2014-201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</w:t>
            </w:r>
            <w:r>
              <w:rPr/>
              <w:t xml:space="preserve">в том числе: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.1.60.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</w:tr>
      <w:tr>
        <w:trPr>
          <w:trHeight w:val="10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екского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1.60.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дорожного хозяйства на территории Оекского муниципального образования" на 2014-2018 г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</w:t>
            </w:r>
            <w:r>
              <w:rPr/>
              <w:t xml:space="preserve">в том числе: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99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3,0</w:t>
            </w:r>
          </w:p>
        </w:tc>
      </w:tr>
      <w:tr>
        <w:trPr>
          <w:trHeight w:val="9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екского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99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3,0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,  спорта и туризма на территории Оекского муниципального образования" на 2014-201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 том числе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5.99.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Социально-культурный спортивный комплекс" Оекского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99.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по програм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5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решению Думы Оекского М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"О бюджете Оекского МО на 2014 год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15 и 2016 годов"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5.11.2013 года №13-49 Д/сп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НА РЕАЛИЗАЦИЮ ДОЛГОСРОЧНЫХ ЦЕЛЕВЫХ ПРОГРАММ ОЕКСКОГО МУНИЦИПАЛЬНОГО ОБРАЗОВАНИЯ НА ПЛАНОВЫЙ ПЕРИОД 2014 И 2015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57"/>
        <w:gridCol w:w="1701"/>
        <w:gridCol w:w="743"/>
        <w:gridCol w:w="700"/>
        <w:gridCol w:w="1226"/>
        <w:gridCol w:w="726"/>
        <w:gridCol w:w="857"/>
        <w:gridCol w:w="851"/>
      </w:tblGrid>
      <w:tr>
        <w:trPr>
          <w:trHeight w:val="3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классификац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жарная безопасность и защита населения и территории Оекского муниципального образования от чрезвычайных ситуаций" на 2014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</w:t>
            </w:r>
            <w:r>
              <w:rPr/>
              <w:t xml:space="preserve">в том числе: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.1.60.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>
          <w:trHeight w:val="10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екского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1.60.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дорожного хозяйства на территории Оекского муниципального образования" на 2014-2018 г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</w:t>
            </w:r>
            <w:r>
              <w:rPr/>
              <w:t xml:space="preserve">в том числе: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99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4,0</w:t>
            </w:r>
          </w:p>
        </w:tc>
      </w:tr>
      <w:tr>
        <w:trPr>
          <w:trHeight w:val="9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екского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99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4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,  спорта и туризма на территории Оекского муниципального образования" на 2014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 том числе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5.99.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Социально-культурный спортивный комплекс" Оекского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99.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6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bullet"/>
      <w:lvlText w:val="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055"/>
        </w:tabs>
        <w:ind w:left="2055" w:hanging="36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80" w:leader="none"/>
      </w:tabs>
      <w:spacing w:before="0" w:after="444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0" w:after="222"/>
      <w:ind w:left="567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0" w:after="22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spacing w:before="0" w:after="222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center"/>
    </w:pPr>
    <w:rPr>
      <w:b/>
      <w:caps/>
      <w:sz w:val="32"/>
    </w:rPr>
  </w:style>
  <w:style w:type="paragraph" w:styleId="2">
    <w:name w:val="Стиль2"/>
    <w:basedOn w:val="TextBody"/>
    <w:qFormat/>
    <w:pPr>
      <w:spacing w:lineRule="auto" w:line="360" w:before="0" w:after="0"/>
      <w:jc w:val="both"/>
    </w:pPr>
    <w:rPr>
      <w:b/>
      <w:sz w:val="36"/>
      <w:lang w:val="en-US"/>
    </w:rPr>
  </w:style>
  <w:style w:type="paragraph" w:styleId="Style8">
    <w:name w:val="Тема письма"/>
    <w:basedOn w:val="Normal"/>
    <w:qFormat/>
    <w:pPr/>
    <w:rPr>
      <w:sz w:val="28"/>
    </w:rPr>
  </w:style>
  <w:style w:type="paragraph" w:styleId="Style9">
    <w:name w:val="Шапка (герб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0">
    <w:name w:val="Название объекта"/>
    <w:basedOn w:val="Normal"/>
    <w:next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444"/>
      <w:ind w:firstLine="567"/>
    </w:pPr>
    <w:rPr>
      <w:rFonts w:ascii="Arial" w:hAnsi="Arial" w:cs="Arial"/>
      <w:sz w:val="28"/>
      <w:lang w:val="en-US"/>
    </w:rPr>
  </w:style>
  <w:style w:type="paragraph" w:styleId="21">
    <w:name w:val="Основной текст 2"/>
    <w:basedOn w:val="Normal"/>
    <w:qFormat/>
    <w:pPr>
      <w:spacing w:before="222" w:after="0"/>
      <w:jc w:val="both"/>
    </w:pPr>
    <w:rPr>
      <w:rFonts w:ascii="Arial" w:hAnsi="Arial" w:cs="Arial"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900" w:hanging="540"/>
      <w:jc w:val="both"/>
    </w:pPr>
    <w:rPr>
      <w:sz w:val="28"/>
    </w:rPr>
  </w:style>
  <w:style w:type="paragraph" w:styleId="Xl68">
    <w:name w:val="xl68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58">
    <w:name w:val="xl15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85">
    <w:name w:val="xl18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22:00Z</dcterms:created>
  <dc:creator>Финууправление Иркутского р-н</dc:creator>
  <dc:description/>
  <cp:keywords/>
  <dc:language>en-US</dc:language>
  <cp:lastModifiedBy>Надежда Петровна</cp:lastModifiedBy>
  <cp:lastPrinted>2013-11-14T11:54:00Z</cp:lastPrinted>
  <dcterms:modified xsi:type="dcterms:W3CDTF">2013-11-19T07:03:00Z</dcterms:modified>
  <cp:revision>19</cp:revision>
  <dc:subject/>
  <dc:title>РАСПОРЯЖЕНИЕ</dc:title>
</cp:coreProperties>
</file>