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9» мая 2015 г.</w:t>
        <w:tab/>
        <w:tab/>
        <w:tab/>
        <w:tab/>
        <w:tab/>
        <w:tab/>
        <w:t xml:space="preserve">         №30-19 Д/сп</w:t>
      </w:r>
    </w:p>
    <w:p>
      <w:pPr>
        <w:pStyle w:val="Style16"/>
        <w:ind w:right="4675" w:hanging="0"/>
        <w:jc w:val="both"/>
        <w:rPr/>
      </w:pPr>
      <w:r>
        <w:rPr/>
        <w:t xml:space="preserve"> </w:t>
      </w:r>
      <w:r>
        <w:rPr/>
        <w:t>«О внесении изменений и дополнений в Устав Оекского муниципального образования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Устава Оекского муниципального образования в соответствии с действующим законодательством, руководствуясь ст. 28, 44 Федерального закона №131-ФЗ от 06.10.2003 года «Об общих принципах организации местного самоуправления в Российской Федерации», в соответствии с Федеральными Законами от 3 февраля 2015 г. № 8-ФЗ</w:t>
        <w:br/>
        <w:t>“О внесении изменений в статьи 32 и 33 Федерального закона “Об основных гарантиях избирательных прав и права на участие в референдуме граждан Российской Федерации” и Федеральный закон “Об общих принципах организации местного самоуправления в Российской Федерации”,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sz w:val="28"/>
          <w:szCs w:val="28"/>
        </w:rPr>
        <w:t>от 31.12.2014 N 499-ФЗ "О внесении изменений в Земельный кодекс Российской Федерации и отдельные законодательные акты Российской Федерации",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1"/>
      <w:bookmarkEnd w:id="0"/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ункте 21 части 1 статьи 6 "Вопросы местного значения Поселения" слова ", в том числе путем выкупа,"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асть 1 статьи 6.1 "Права органов местного самоуправления Поселения на решение вопросов, не отнесенных к вопросам местного значения Поселений" дополнить пунктом 1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13) осуществление мероприятий по отлову и содержанию   безнадзо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х, обитающих на территории поселения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ункт 12 части 1 статьи 7 "Полномочия органов местного самоуправления Поселения по решению вопросов местного значения"  дополнить  словами:  ",   организация подготовки кадров для муниципальной службы  в  порядке,   предусмотренном законодательством Российской Федерации об образовании и законодательством Российской Федерации о муниципальной службе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асть 7 статьи 19 "Опрос граждан"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"7. Порядок назначения и проведения опроса граждан определяется нормативными правовыми актами Думы Поселения в соответствии с законом Иркутской области"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)</w:t>
      </w:r>
      <w:r>
        <w:rPr>
          <w:sz w:val="28"/>
          <w:szCs w:val="28"/>
        </w:rPr>
        <w:t xml:space="preserve"> </w:t>
      </w:r>
      <w:bookmarkStart w:id="3" w:name="sub_18"/>
      <w:r>
        <w:rPr>
          <w:rStyle w:val="Style15"/>
          <w:sz w:val="28"/>
          <w:szCs w:val="28"/>
        </w:rPr>
        <w:t>абзац второй части 6 статьи 46 "Устав Оекского муниципального образования"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</w:r>
      <w:r>
        <w:rPr>
          <w:sz w:val="28"/>
          <w:szCs w:val="28"/>
        </w:rPr>
        <w:t>" В случае, если глава муниципального образования исполняет полномочия председателя 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"</w:t>
      </w:r>
    </w:p>
    <w:p>
      <w:pPr>
        <w:pStyle w:val="Normal"/>
        <w:jc w:val="both"/>
        <w:rPr/>
      </w:pPr>
      <w:bookmarkEnd w:id="3"/>
      <w:r>
        <w:rPr>
          <w:b/>
          <w:sz w:val="28"/>
          <w:szCs w:val="28"/>
        </w:rPr>
        <w:tab/>
        <w:t>6)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в абзаце втором части 2 статьи 49 "Правовые акты Думы Поселения" слова “избранный на муниципальных выборах”исключить, слова “входит в состав”заменить словами “исполняет полномочия председателя”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)</w:t>
      </w:r>
      <w:r>
        <w:rPr>
          <w:sz w:val="28"/>
          <w:szCs w:val="28"/>
        </w:rPr>
        <w:t xml:space="preserve"> Статью 76.1. "Ответственность Думы Поселения перед государством" дополнить частью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5. Депутаты представительного органа муниципального образования, распущенного на основании части 2 настоящей статьи,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Думой Поселе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".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</w:t>
      </w:r>
      <w:r>
        <w:rPr>
          <w:color w:val="000000"/>
          <w:sz w:val="28"/>
          <w:szCs w:val="28"/>
        </w:rPr>
        <w:t>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публиковать настоящее решение в информационном бюллетене «Вестник Оекского муниципального образования» и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после прохождения государственной регистрации в Управлении Министерства Юстиции Российской Федерации по Иркут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ИО Глав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5">
    <w:name w:val="Цветовое выделение для Нормальный"/>
    <w:qFormat/>
    <w:rPr>
      <w:sz w:val="20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МАКС</cp:lastModifiedBy>
  <cp:lastPrinted>2015-06-06T17:13:00Z</cp:lastPrinted>
  <dcterms:modified xsi:type="dcterms:W3CDTF">2015-06-25T07:08:00Z</dcterms:modified>
  <cp:revision>111</cp:revision>
  <dc:subject/>
  <dc:title>Приложение№1 к решению Думы </dc:title>
</cp:coreProperties>
</file>