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5» июля 2014 г.</w:t>
        <w:tab/>
        <w:tab/>
        <w:tab/>
        <w:tab/>
        <w:tab/>
        <w:tab/>
        <w:t xml:space="preserve">                   №19-23 Д/сп</w:t>
      </w:r>
    </w:p>
    <w:p>
      <w:pPr>
        <w:pStyle w:val="Style15"/>
        <w:ind w:right="4675" w:hanging="0"/>
        <w:jc w:val="both"/>
        <w:rPr/>
      </w:pPr>
      <w:r>
        <w:rPr/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в соответствии с Федеральными Законами от 28.12.2013 года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от 02.04.2014 года №70-ФЗ «О внесении изменений в отдельные законодательные акты Российской Федерации по вопросам участия граждан в охране общественного порядка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firstLine="5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ab/>
        <w:t>1. Принять внесенный Главой Оекского муниципального образования проект решения</w:t>
      </w:r>
      <w:r>
        <w:rPr>
          <w:spacing w:val="-4"/>
          <w:sz w:val="28"/>
          <w:szCs w:val="28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spacing w:val="-3"/>
          <w:sz w:val="28"/>
          <w:szCs w:val="28"/>
        </w:rPr>
        <w:t xml:space="preserve"> согласно приложению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22 августа 2014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3</w:t>
      </w:r>
      <w:r>
        <w:rPr>
          <w:color w:val="000000"/>
          <w:spacing w:val="-3"/>
          <w:sz w:val="28"/>
          <w:szCs w:val="28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арфенов Олег Анатольевич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ихето-Новосельцева Надежда Петровна – начальник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4. Докладчиком на публичных слушаниях назначить Пихето-Новосельцеву Надежду Петровну – начальника общего отдела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e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25» июля 2014 г. №19-23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 Думы Ое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8.12.2013 года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от 02.04.2014 года №70-ФЗ «О внесении изменений в отдельные законодательные акты Российской Федерации по вопросам участия граждан в охране общественного порядка», от 23.06.2014 года №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 июля 2014 года №217-ФЗ "О внесении изменений в Жилищный кодекс Российской Федерации и отдельные законодательные акты Российской Федерации в части законодательного регулирования отношений по найму жилых помещений жилищного фонда социального использования", от 27 мая 2014 года №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ункт 1 части 1 статьи 6 «Вопросы местного значения поселения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ункт 22 части 1 статьи 6 «Вопросы местного значения Посел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2) </w:t>
      </w:r>
      <w:r>
        <w:rPr>
          <w:sz w:val="28"/>
          <w:szCs w:val="28"/>
          <w:lang w:eastAsia="en-US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  пункт 32 части 1 статьи 6 «Вопросы местного значения Поселения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1 статьи 6.1. «Права органов местного самоуправления Поселения на решение вопросов, не отнесенных к вопросам местного значения Поселений» дополнить 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</w:t>
      </w:r>
      <w:r>
        <w:rPr>
          <w:rStyle w:val="Links8"/>
          <w:sz w:val="28"/>
          <w:szCs w:val="28"/>
        </w:rPr>
        <w:t>жилищным законодательством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1 статьи 7.1. «Муниципальный контроль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3 части 2 статьи 36 «Прекращение полномочий Думы Поселе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в случае преобразования муниципального образования, осуществляемого в соответствии с </w:t>
      </w:r>
      <w:r>
        <w:rPr>
          <w:rStyle w:val="Links8"/>
          <w:sz w:val="28"/>
          <w:szCs w:val="28"/>
        </w:rPr>
        <w:t>частями 3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3.2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4 - 6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6.1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6.2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7</w:t>
      </w:r>
      <w:r>
        <w:rPr>
          <w:sz w:val="28"/>
          <w:szCs w:val="28"/>
        </w:rPr>
        <w:t xml:space="preserve">, </w:t>
      </w:r>
      <w:r>
        <w:rPr>
          <w:rStyle w:val="Links8"/>
          <w:sz w:val="28"/>
          <w:szCs w:val="28"/>
        </w:rPr>
        <w:t>7.1 статьи 13</w:t>
      </w:r>
      <w:r>
        <w:rPr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а также в случае упразднения муниципального образования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статью 59 «Местный бюджет» изложить в новой редакции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«1. Оекское муниципальное образование имеет собственный бюджет (местный бюджет)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(районный бюджет) и свод бюджетов городских и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ставной части 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Оекского муниципального образова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 Оекского муниципального образования устанавливаются Бюджетным кодексом Российской Федерации.</w:t>
      </w:r>
    </w:p>
    <w:p>
      <w:pPr>
        <w:pStyle w:val="Normal"/>
        <w:ind w:firstLine="369"/>
        <w:jc w:val="both"/>
        <w:rPr/>
      </w:pPr>
      <w:r>
        <w:rPr>
          <w:sz w:val="28"/>
          <w:szCs w:val="28"/>
        </w:rPr>
        <w:t>4. Территориальные органы федерального органа исполнительной власти, уполномоченного по контролю и надзору в области налогов и сборов, предоставляют финансовым органам Оекского муниципального образования информацию о начислении и об уплате налогов и сборов, подлежащих зачислению в бюджет Оекского муниципального образования, в порядке, установленном Правительством Российской Федерации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ь финансового органа Оекского муниципального образова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 Оекского муниципального образова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екского муниципального образования обеспечивают жителям поселения возможность ознакомиться с указанными документами и сведениями в случае невозможности их опубликова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60 «Доходы местного бюджета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часть 1 статьи 61 «Расходы местного бюджета» изложить в новой редакции:</w:t>
      </w:r>
    </w:p>
    <w:p>
      <w:pPr>
        <w:pStyle w:val="Normal"/>
        <w:ind w:firstLine="369"/>
        <w:jc w:val="both"/>
        <w:rPr>
          <w:sz w:val="28"/>
          <w:szCs w:val="28"/>
        </w:rPr>
      </w:pPr>
      <w:r>
        <w:rPr>
          <w:sz w:val="28"/>
          <w:szCs w:val="28"/>
        </w:rPr>
        <w:t>«1. Формирование расходов местного бюджета осуществляется в соответствии с расходными обязательствами Оекского муниципального образования, устанавливаемыми и исполняемыми органами местного самоуправления Оекского муниципального образования в соответствии с требованиями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ых обязательств Оекского муниципального образования осуществляется за счет средств местного бюджета Оекского муниципального образования в соответствии с требованиями Бюджетного кодекса Российской Федерации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03:00Z</dcterms:created>
  <dc:creator>Тигунцева </dc:creator>
  <dc:description/>
  <cp:keywords/>
  <dc:language>en-US</dc:language>
  <cp:lastModifiedBy>Надежда Петровна</cp:lastModifiedBy>
  <cp:lastPrinted>2014-08-01T11:32:00Z</cp:lastPrinted>
  <dcterms:modified xsi:type="dcterms:W3CDTF">2014-08-01T10:10:00Z</dcterms:modified>
  <cp:revision>77</cp:revision>
  <dc:subject/>
  <dc:title>Приложение№1 к решению Думы </dc:title>
</cp:coreProperties>
</file>