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16"/>
          <w:szCs w:val="16"/>
        </w:rPr>
      </w:pPr>
      <w:r>
        <w:rPr>
          <w:rFonts w:cs="Arial" w:ascii="Arial" w:hAnsi="Arial"/>
          <w:b/>
          <w:spacing w:val="-5"/>
          <w:w w:val="136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2» декабря 2023 года</w:t>
        <w:tab/>
        <w:tab/>
        <w:t xml:space="preserve">                                                       №15-74 Д/сп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РЕЕСТРА МУНИЦИПАЛЬНОГО ИМУЩЕСТВА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органов местного самоуправлении в Российской Федерации», Приказом Министерства экономического развития Российской Федерации от 30.11.2011 №424 «Об утверждении Порядка ведения органами местного самоуправления реестров муниципального имущества», руководствуясь пунктом 3 части 1 статьи 6, статьями 49, 56, 57 Устава Оекского муниципального образования, Дума Оекского муниципального образования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Реестр муниципального имущества Оекского муниципального образования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решение Думы от 28.04.2023 года №9-26 Д/сп «Об утверждении Реестра муниципального имущества Оекского муниципального образова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му отделу администрации внести в оригинал решения Думы от 28.04.2023 года №9-26 Д/сп, информацию о признании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hyperlink r:id="rId3"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екского муниципального образова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7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О.А. Парфенов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Приложение 1  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к Решению Думы Оекского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муниципального образования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от «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22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» декабря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20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23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г. №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15-74 Д/сп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естр муниципального имущества Оекского муниципального образования</w:t>
      </w:r>
    </w:p>
    <w:p>
      <w:pPr>
        <w:pStyle w:val="Style18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1701"/>
        <w:gridCol w:w="1027"/>
        <w:gridCol w:w="1383"/>
        <w:gridCol w:w="1418"/>
        <w:gridCol w:w="992"/>
        <w:gridCol w:w="2126"/>
        <w:gridCol w:w="1134"/>
        <w:gridCol w:w="1070"/>
        <w:gridCol w:w="27"/>
      </w:tblGrid>
      <w:tr>
        <w:trPr>
          <w:trHeight w:val="427" w:hRule="atLeast"/>
        </w:trPr>
        <w:tc>
          <w:tcPr>
            <w:tcW w:w="1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аздел 1. НЕДВИЖИМОЕ ИМУЩЕСТВО</w:t>
            </w:r>
          </w:p>
        </w:tc>
      </w:tr>
      <w:tr>
        <w:trPr>
          <w:trHeight w:val="315" w:hRule="atLeast"/>
        </w:trPr>
        <w:tc>
          <w:tcPr>
            <w:tcW w:w="1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Раздел 1 Подраздел 1.1. Жилищный фонд </w:t>
            </w:r>
          </w:p>
        </w:tc>
      </w:tr>
      <w:tr>
        <w:trPr>
          <w:trHeight w:val="5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е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Бутырки, ул.Набережная, д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202:4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6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47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0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е Правительства Иркутской области от 03.12.2019 №970-р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униципальное образование (далее – Оекское М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район, д.Галки, ул.Первомайская, д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601:2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9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8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епартамента имущественных отношений Иркутской области от 22.10.2007 №583/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ая Федерация, Иркутская область, Иркутский район, д.Максимовщин, 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Весел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1001:6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69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0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3.12.2019 №970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район, с.Оек, ул.Октября,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4:7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80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80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8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епартамента имущественных отношений Иркутской области от 22.10.2007 №583/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Бутырки,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Молодежная, д.2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20301:3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15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ркутская область, Иркутский район, д.Бутырки, 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Молодежная, д.4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20301: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42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Бутырки,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Молодежная, д.12,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8:06:070202:3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25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Галки,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Первомайская д.3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603:1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9531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Галки, ул.Первомайская д.13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603: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7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859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Галки, ул.Первомайская д.15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603:1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7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4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Галки, ул.Первомайскаяд.45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601: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5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5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20.02.2020 №131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1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Жердовка, ул.Трактовая, д.4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801: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0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Жердовка, ул.Трактовая, д.4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801:2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27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Зыкова, ул.Ключевая, д.4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501:1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69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Коты, ул.40 лет Победы,                   д.2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301:5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6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143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Коты, ул.40 лет Победы,                д.3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8:06:070301:5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8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93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Коты, ул.40 лет Победы,                    д.4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301:5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06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06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4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20.03.2018 №174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Коты, ул.40 лет Победы,                  д.12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301:5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765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162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Коты, ул.40 лет Победы,                  д.14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301:5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45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00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Коты, ул.40 лет Победы,               д.19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301:5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375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Коты, ул.Пионерская, д.30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301:5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31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Коты, ул.Депутатская, д.43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301:5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64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Максимовщина, ул.Веселая, д.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130201:19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9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 69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3. 2023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Министерства имущественных отношений Иркутской области от 13.02.2023 №51-167-МР/И;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10.2023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24.10.2023 г №190-п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О переводе нежилого помещения, расположенного по адресу: Российская Федерация, Иркутская область, Иркутский район,                 д.Максимовщина, ул. Веселая, д.3-1, с кадастровым номером 38:06:130201:1950, общей площадью 49,9 кв.м., в жилое помещение, вид: кварт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Максимовщина, ул.Заречная,    д.9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1001:2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49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Максимовщина, ул.Заречная, д.13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1001:2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2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33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Мишонкова, ул.Подгорная, д.1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701: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70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3.12.2019 №970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Мишонкова, ул.Подгорная, д.1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701: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8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0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3.12.2019 №970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Мишонкова, ул.Подгорная, д.2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701: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38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Мишонкова, ул.Подгорная, д.24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701: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01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Мишонкова, ул.Подгорная, д.28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701:4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62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62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4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Иркутского районного суда Иркутской области от 13.01.2022, вступившее в законную силу 22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Мишонкова, ул.Подгорная, д.28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8:06:070701:4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56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56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4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Иркутского районного суда Иркутской области от 13.01.2022, вступившее в законную силу 22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с.Оек, ул.Кирова, д.65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8:06:070701:1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57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47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8.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Агентства имущественных отношений Иркутской области от 02.03.2009 №173/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с.Оек, ул.Коммунистическая,                           д.18а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3:5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45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с.Оек, ул.Ленина, д.19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4:4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15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22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Агентства имущественных отношений Иркутской области от 02.03.2009 №173/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с.Оек, ул.Ленина, д.22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4:5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2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30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с.Оек, ул.Октября, д.20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4:7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69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6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епартамента имущественных отношений Иркутской области от 22.10.2007 №583/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с.Оек, ул.70 лет Октября,                       д.4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3:4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54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с.Оек, ул.70 лет Октября,                     д.8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3:5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2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66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с.Оек, ул.Трудовые Резервы,                    д.17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7:3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09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4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Агентства имущественных отношений Иркутской области от 02.03.2009 №173/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Турская, ул.Центральная, д.2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402:1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11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Турская, ул.Центральная, д.4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402:1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2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80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Турская, ул.Центральная, д.30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402:1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37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5.05.2017 №259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page"/>
      </w:r>
      <w:r>
        <w:rPr>
          <w:rFonts w:cs="Courier New" w:ascii="Courier New" w:hAnsi="Courier New"/>
          <w:sz w:val="20"/>
          <w:szCs w:val="20"/>
        </w:rPr>
      </w:r>
    </w:p>
    <w:tbl>
      <w:tblPr>
        <w:tblW w:w="15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984"/>
        <w:gridCol w:w="1701"/>
        <w:gridCol w:w="992"/>
        <w:gridCol w:w="1418"/>
        <w:gridCol w:w="1417"/>
        <w:gridCol w:w="1134"/>
        <w:gridCol w:w="1701"/>
        <w:gridCol w:w="1134"/>
        <w:gridCol w:w="1701"/>
        <w:gridCol w:w="10"/>
      </w:tblGrid>
      <w:tr>
        <w:trPr>
          <w:trHeight w:val="315" w:hRule="atLeast"/>
        </w:trPr>
        <w:tc>
          <w:tcPr>
            <w:tcW w:w="15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дел 1 Подраздел 1.2. Здания, объекты незавершенного строительства</w:t>
            </w:r>
          </w:p>
        </w:tc>
      </w:tr>
      <w:tr>
        <w:trPr>
          <w:trHeight w:val="3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Жердовка ул.Лесная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803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77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Министерства имущественных отношений Иркутской области от 22.03.2018 №313/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е нежи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Максимовщина ул.Веселая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1001: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68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4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15.04.2020 №327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едано в оперативное управление                МУ "СКСК", распоряжение администрации Оекского МО от 22.09.2022 №109-р 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с.Оек, ул.Кирова, д.9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8:06:070101: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35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37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1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иска из Реестра имущества Оекского МО от 17.11.2008 №18.3-9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е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с.Оек, ул.Кирова, д.91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1: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3035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50459,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8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1.07.2016 №302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едано в оперативное управление МУ "СКСК", распоряжение администрации Оекского МО от 29.05.2017        №89-р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page"/>
      </w:r>
      <w:r>
        <w:rPr>
          <w:rFonts w:cs="Courier New" w:ascii="Courier New" w:hAnsi="Courier New"/>
          <w:sz w:val="20"/>
          <w:szCs w:val="20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843"/>
        <w:gridCol w:w="850"/>
        <w:gridCol w:w="1276"/>
        <w:gridCol w:w="1276"/>
        <w:gridCol w:w="1275"/>
        <w:gridCol w:w="2268"/>
        <w:gridCol w:w="1134"/>
        <w:gridCol w:w="993"/>
      </w:tblGrid>
      <w:tr>
        <w:trPr>
          <w:trHeight w:val="31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аздел 1 Подраздел 1.3. Земельные участки</w:t>
            </w:r>
          </w:p>
        </w:tc>
      </w:tr>
      <w:tr>
        <w:trPr>
          <w:trHeight w:val="4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земли населенных пунктов;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разрешенного использования:для ведения личного подсобного хозяйства (приусадебный земельный участок)2.2, 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.Жердовка, ул.Лес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803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72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727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9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17.09.2020 №114-рп;                                               ст.3.1 Земельн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земли населенных пунктов; виды разрешенного использования: объекты культурно-досуговой деятельности 3.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Максимовщина, ул.Веселая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1001: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84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840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15.04.2020 №327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земли населенных пунктов; виды разрешенного использования: под эксплуатацию административн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с.Оек, ул.Кирова, 9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1: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331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331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1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Мэра Иркутского районного муниципального образования от 18.11.2014 №4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земли населенных пунктов; виды разрешенного использования: культур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с.Оек, ул.Кирова, 91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1: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5876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5876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1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Оекского МО от 01.11.2017 №199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земли населенных пунктов;виды разрешенного использования: ритуа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район, д.Жердовка, 218 м. северо-восточнее ул.Сос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50501: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7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1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.18 Федерального закона от 12.01.1996 №8-ФЗ "О погребении и похоронном дел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; виды разрешенного использования: действующее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Коты, 300 м. западнее ул.Пол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1102: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3964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535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1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.1 ст.18 Федерального закона от 12.01.1996 №8-ФЗ "О погребении и похоронном дел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земли населенных пунктов;виды разрешенного использования: действующее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2км. Автомобильной дороги Оек-З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100801:23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741496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032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1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.1 ст.18 Федерального закона от 12.01.1996 №8-ФЗ "О погребении и похоронном дел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земли населенных пунктов;виды разрешенного использования: действующее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2км. Автомобильной дороги Оек-З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100801:25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23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5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1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.1 ст.18 Федерального закона от 12.01.1996 №8-ФЗ "О погребении и похоронном дел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специа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ая Федерация, Иркутская область, Иркутский район,                д. Бутырки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80607:1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87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87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5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1.04.2021 №176-рп;        ст.3.1 Земель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специа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               д. Г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1103: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9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91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5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1.04.2021 №175-рп;           ст.3.1 Земельн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                 д. Бутырки,            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8:06:070202: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508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21482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1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Верховного Совета РФ от 27.12.1991 №3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                д. Бутырки,               ул. 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202: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423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837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1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Верховного Совета РФ от 27.12.1991 №3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3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улично-дорож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муниципальный район, сельское поселение Оекское, д.Галки, ул.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602: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3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опреде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03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.6 Федерального закона "Об автомобильных дорогах и дорожной деятельности в РФ и внесении изменений в отдельные законодательные акты РФ" №257-ФЗ от 08.11.2007;                               ч.3 ст.3.1 Федерального закона "О введении в действие Земельного кодекса РФ №137-ФЗ от 25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Для эксплуатации автомобильной дороги местного значения Оек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 Жердовка,                         ул. Трак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00000:5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5803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1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Верховного Совета РФ от 27.12.1991 №3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Для эксплуатации автомобильной дороги местного значения Оек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          д.Коты,                ул. Депута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301: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556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98251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Верховного Совета РФ от 27.12.1991 №3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улично-дорож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муниципальный район, сельское поселение Оекское, д.Коты, пер.Колхо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301: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7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3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.6 Федерального закона "Об автомобильных дорогах и дорожной деятельности в РФ и внесении изменений в отдельные законодательные акты РФ" №257-ФЗ от 08.11.2007;                               ч.3 ст.3.1 Федерального закона "О введении в действие Земельного кодекса РФ №137-ФЗ от 25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 Максимовщина,             ул. Весе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1001: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2167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25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Верховного Совета РФ от 27.12.1991 №3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улично-дорож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муниципальный район, сельское поселение Оекское, с.Оек, ул.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8:06:000000:1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6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3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.6 Федерального закона "Об автомобильных дорогах и дорожной деятельности в РФ и внесении изменений в отдельные законодательные акты РФ" №257-ФЗ от 08.11.2007;                               ч.3 ст.3.1 Федерального закона "О введении в действие Земельного кодекса РФ №137-ФЗ от 25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территория общего пользования (автомобильная дор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100801:12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47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092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Министерства имущественных отношений Иркутской области от 12.10.2021 №1458/и,</w:t>
              <w:br/>
              <w:t>Акт приема-передачи от 26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улично-дорож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муниципальный район, сельское поселение Оекское, с.Оек, ул.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4: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2985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3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.6 Федерального закона "Об автомобильных дорогах и дорожной деятельности в РФ и внесении изменений в отдельные законодательные акты РФ" №257-ФЗ от 08.11.2007;                               ч.3 ст.3.1 Федерального закона "О введении в действие Земельного кодекса РФ №137-ФЗ от 25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территория общего пользования (автомобильная дор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муниципальный район, сельское поселение Оекское, с.Оек, ул.Осен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1101: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0297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646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Министерства имущественных отношений Иркутской области от 12.10.2021г №1458-и,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15 .12.2023 №244-п                   «О присвоении почтового адреса ЗУ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с.Оек,</w:t>
              <w:br/>
              <w:t xml:space="preserve">Проезд от ул. Ленина на ул. Коммунистическая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00000:5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813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546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1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Верховного Совета РФ от 27.12.1991 №3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улично-дорож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район, с.Оек, ул. 1-я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5: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3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.6 Федерального закона "Об автомобильных дорогах и дорожной деятельности в РФ и внесении изменений в отдельные законодательные акты РФ" №257-ФЗ от 08.11.2007;                               ч.3 ст.3.1 Федерального закона "О введении в действие Земельного кодекса РФ №137-ФЗ от 25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улично-дорож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район, с.Оек, ул. 2-я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5: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.6 Федерального закона "Об автомобильных дорогах и дорожной деятельности в РФ и внесении изменений в отдельные законодательные акты РФ" №257-ФЗ от 08.11.2007;                               ч.3 ст.3.1 Федерального закона "О введении в действие Земельного кодекса РФ №137-ФЗ от 25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улично-дорож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район, с.Оек, ул. 3-я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5: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3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.6 Федерального закона "Об автомобильных дорогах и дорожной деятельности в РФ и внесении изменений в отдельные законодательные акты РФ" №257-ФЗ от 08.11.2007;                               ч.3 ст.3.1 Федерального закона "О введении в действие Земельного кодекса РФ №137-ФЗ от 25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4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з/у(территории) общего пользования (размещение объектов улично-дорожной сети, а/д и пешеходных тротуаров в границах населенного пункта, пешеходных пере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район, с.Оек, а/д от «Хлебокомбината» до а/д «Оек-Зы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00000:7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35731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7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8 ст.6 Федерального закона "Об автомобильных дорогах и дорожной деятельности в РФ и внесении изменений в отдельные законодательные акты РФ" №257-ФЗ от 08.11.2007;                               ч.3 ст.3.1 Федерального закона "О введении в действие Земельного кодекса РФ №137-ФЗ от 25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территория общего пользования (автомобильная дор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муниципальный район, сельское поселение Оекское, с.Оек, ул.Шир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1101: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975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8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Министерства имущественных отношений Иркутской области от 12.10.2021г №1458-и,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13.12.2023 №238-п                   «О присвоении почтового адреса ЗУ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объекты культурно-досуговой деятельности;</w:t>
              <w:br/>
              <w:t>для размещения объектов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ая Федерация, Иркутская область, Иркутский муниципальный район,             Оекское сельское поселение,         д. Бутырки,                  ул. Степная, 4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202: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33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667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4.12.2020 №1011-рп;     ст.3.1 Земельн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объекты культурно-досуговой деятельности, для размещения культовы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муниципальный район,</w:t>
              <w:br/>
              <w:t xml:space="preserve">Оекское сельское </w:t>
              <w:br/>
              <w:t xml:space="preserve">поселение, </w:t>
              <w:br/>
              <w:t>д. Турская,</w:t>
              <w:br/>
              <w:t>пер.Березовый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00000:8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1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16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10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1.06.2020 №511-рп;                                               ст.3.1 Земельн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спорт,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район, с. О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1102: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0062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0062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0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4.12.2020 №1008-рп;                                               ст.3.1 Земельн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спорт,             для размещения объектов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ая Федерация, Иркутская область, Иркутский муниципальный район, </w:t>
              <w:br/>
              <w:t xml:space="preserve">Оекское сельское поселение, </w:t>
              <w:br/>
              <w:t>с. Оек, ул.Кирова, 84А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6: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5076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00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10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14.08.2019 №679-рп;                                               ст.3.1 Земельн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спорт,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муниципальный район,Оекское сельское поселение,         д. Турская,</w:t>
              <w:br/>
              <w:t>Пер.Березовый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1102: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5114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437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4.12.2020 №1010-рп;                                               ст.3.1 Земельн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ая Федерация, Иркутская область, Иркутский район, д.Буты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202: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безвозмездного пользования земельным участком МИО №1792/22ИРБП от 21.11.2022;                               п.3 ст.3.1 Земельного кодекса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ая Федерация, Иркутская область, Иркутский район, д.Га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602: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безвозмездного пользования земельным участком МИО №1801/22ИРБП от 21.11.2022;                               п.3 ст.3.1 Земельного кодекса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ая Федерация, Иркутская область, Иркутский район, д.Жерд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801: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7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безвозмездного пользования земельным участком МИО №1800/22ИРБП от 21.11.2022;                               п.3 ст.3.1 Земельного кодекса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; для общего пользования (уличная сеть);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</w:t>
              <w:br/>
              <w:t>Иркутская область, Иркутский муниципальный район, Оекское сельское поселение,           д. Зыкова, ул.Ключевая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00000:9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0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17.12.2020 №1062-рп;                                              ст.3.1 Земельн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Иркутская область, Иркутский муниципальный район, Оекское сельское поселение,          д. К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301: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безвозмездного пользования земельным участком МИО №1795/22ИРБП от 21.11.2022;                               п.3 ст.3.1 Земельного кодекса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</w:t>
              <w:br/>
              <w:t>Иркутская область, Иркутский район, д. Коты, ул.40 ле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301: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0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безвозмездного пользования земельным участком МИО №1798/22ИРБП от 21.11.2022;                               п.3 ст.3.1 Земельного кодекса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</w:t>
              <w:br/>
              <w:t>Иркутская область, Иркутский муниципальный район, Оекское сельское поселение,          д. Максимов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1001: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безвозмездного пользования земельным участком МИО №1802/22ИРБП от 21.11.2022;                               п.3 ст.3.1 Земельного кодекса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муниципальный район,Оекское сельское поселение,                  с. Оек, ул.Горная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100801:31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17.12.2020 №1069-рп;                                              ст.3.1 Земельн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ая Федерация, Иркутская область, Иркутский район, с.Оек, ул.Декабристов, 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1: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безвозмездного пользования земельным участком МИО №1677/22ИРБП от 21.03.2022;                               ст.3.1 Земельного кодекса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муниципальный район,Оекское сельское поселение,                  с. Оек, ул.Дор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2: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0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безвозмездного пользования земельным участком МИО №1794/22ИРБП от 21.11.2022;                               п.3 ст.3.1 Земельного кодекса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, категория земель: </w:t>
              <w:br/>
              <w:t>земли населенных пунктов, разрешенное использование: земельные участки (территории) общего пользования, для иных видов использования, характерных для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с. Оек,          ул. Кирова, 91"Б"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1: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10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14.08.2019 №679-рп;                                         ст.3.1 Земельн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ая Федерация, Иркутская область, Иркутский район, с.Оек, ул.Кирова, 91/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1: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48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безвозмездного пользования земельным участком МИО №1676/22ИРБП от 21.03.2022;                               ст.3.1 Земельного кодекса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; для общего пользования (уличная се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ая Федерация, Иркутская область, Иркутский муниципальный район, Оекское сельское поселение, </w:t>
              <w:br/>
              <w:t>с. Оек, ул.Кирова,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5: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17.12.2020 №1070-рп;                                               ст.3.1 Земельн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с.Оек, ул.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6: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безвозмездного пользования земельным участком МИО №1675/22ИРБП от 21.03.2022;                               ст.3.1 Земельного кодекса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</w:t>
              <w:br/>
              <w:t>Иркутская область, Иркутский муниципальный район, Оекское сельское поселение,           с.Оек, ул.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4: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0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безвозмездного пользования земельным участком МИО №1796/22ИРБП от 21.11.2022;                               ст.3.1 Земельного кодекса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район, с.Оек, ул.Коммуни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3: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безвозмездного пользования земельным участком МИО №1812/22ИРБП от 06.12.2022;                               ст.3.1 Земельного кодекса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район, с.Оек, ул.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4: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0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безвозмездного пользования земельным участком МИО №1811/22ИРБП от 01.12.2022;                               ст.3.1 Земельного кодекса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территория общего пользования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муниципальный район, Оекское сельское поселение,с.Оек, ул.Осенняя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1101: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Министерства имущественных отношений Иркутской области от 12.10.2021г №1458-и, постановление от 23.11.2023 №218-п                   «О присвоении почтового адреса ЗУ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, категория земель: </w:t>
              <w:br/>
              <w:t>земли населенных пунктов, разрешенное использование: земельные участки (территории) общего пользования, для</w:t>
              <w:br/>
              <w:t>общего пользования (уличная се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муниципальный район,</w:t>
              <w:br/>
              <w:t>Оекское сельское поселение,</w:t>
              <w:br/>
              <w:t>с. Оек, ул.Победы, 9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6: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10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Правительства Иркутской области от 01.06.2020 №510-рп;                                               ст.3.1 Земельн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муниципальный район,Оекское сельское поселение с.Оек, ул.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8: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0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безвозмездного пользования земельным участком МИО №1799/22ИРБП от 21.11.2022;                               ст.3.1 Земельного кодекса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территория общего пользования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муниципальный район, Оекское сельское поселение,с.Оек, ул.Рубиновая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100801:19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Министерства имущественных отношений Иркутской области от 12.10.2021г №1458-и, постановление от 23.11.2023 №221-п                   «О присвоении почтового адреса ЗУ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территория общего пользования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муниципальный район, Оекское сельское поселение,с.Оек, ул.Широк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1101: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Министерства имущественных отношений Иркутской области от 12.10.2021г №1458-и,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23.11.2023 №219-п                   «О присвоении почтового адреса ЗУ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территория общего пользования (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муниципальный район, Оекское сельское поселение,с.Оек, ул.Широкая,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1101: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0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Министерства имущественных отношений Иркутской области от 12.10.2021г №1458-и,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23.11.2023 №220-п                   «О присвоении почтового адреса ЗУ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ая Федерация, Иркутская область, Иркутский район, с.О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100801:35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 безвозмездного пользования земельным участком МИО №1678/22ИРБП от 21.03.2022;                               ст.3.1 Земельн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ая Федерация, Иркутская область, Иркутский муниципальный район, сельское поселение Оекское, с.О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6: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0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 безвозмездного пользования земельным участком МИО №1848/23ИРБП от 06.02.2023;                               ст.3.1 Земельн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район, д.Ту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00000:9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 безвозмездного пользования земельным участком МИО №1797/23ИРБП от 21.11.2022                               ст.3.1 Земельн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page"/>
      </w:r>
      <w:r>
        <w:rPr>
          <w:rFonts w:cs="Courier New" w:ascii="Courier New" w:hAnsi="Courier New"/>
          <w:sz w:val="20"/>
          <w:szCs w:val="20"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843"/>
        <w:gridCol w:w="988"/>
        <w:gridCol w:w="1138"/>
        <w:gridCol w:w="1559"/>
        <w:gridCol w:w="1134"/>
        <w:gridCol w:w="2127"/>
        <w:gridCol w:w="1134"/>
        <w:gridCol w:w="992"/>
      </w:tblGrid>
      <w:tr>
        <w:trPr>
          <w:trHeight w:val="31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дел 1 Подраздел 1.4. Сооружения</w:t>
            </w:r>
          </w:p>
        </w:tc>
      </w:tr>
      <w:tr>
        <w:trPr>
          <w:trHeight w:val="3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провод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район,с.Оек, ул.Декабристов, от водонапорной башни по адресу:Иркутская область, Иркутский район, с.Оек, ул.Декабристов (НОШ)) до ОГБУЗ "Иркутская районная больница "Оекская участковая больн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1:10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10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Иркутского районного суда Иркутской области от 06.08.2019, вступившее в законную силу 06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Бутырки, ул.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202:3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1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Верховного Совета РФ от 27.12.1991 №3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Бутырки, 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202:3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1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Верховного Совета РФ от 27.12.1991 №3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Галки, ул.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602:5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1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.6 Федерального закона «Об автомобильных дорогах и о дорожной деятельности в РФ и о внесении изменений в отдельные законодательные акты РФ от 08.11.2007 № 257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Жердовка, ул.Трак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00000:54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1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Верховного Совета РФ от 27.12.1991 №3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Коты, ул.Депута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301:5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.ст.5,12 ФЗ "Об автомобильных дорогах и дорожной деятельности в Российской Федерации и внесении изменений в отдельные законодательные акты Российской Федерации" от 08.11.2007 №257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Коты, пер.Колхо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301:8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1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.6 Федерального закона «Об автомобильных дорогах и о дорожной деятельности в РФ и о внесении изменений в отдельные законодательные акты РФ от 08.11.2007 № 257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д.Максимовщина, ул.Весе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1001:2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6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.ст.5,12 ФЗ "Об автомобильных дорогах и дорожной деятельности в Российской Федерации и внесении изменений в отдельные законодательные акты Российской Федерации"                от 08.11.2007 №257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с.Оек, ул. 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100801:373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тсутствуют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1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.6 Федерального закона «Об автомобильных дорогах и о дорожной деятельности в РФ и о внесении изменений в отдельные законодательные акты РФ                    от 08.11.2007               № 257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с.Оек, проезд от ул.Ленина на ул.Коммуни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000000:54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11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Верховного Совета РФ от 27.12.1991 №3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муниципальный район,Оекское сельское, с.Оек, ул.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4:7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1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.6 Федерального закона «Об автомобильных дорогах и о дорожной деятельности в РФ и о внесении изменений в отдельные законодательные акты РФ                    от 08.11.2007               № 257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район,с.Оек, ул.1-я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5:6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2.  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.6 Федерального закона «Об автомобильных дорогах и о дорожной деятельности в РФ и о внесении изменений в отдельные законодательные акты РФ                    от 08.11.2007               № 257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район,с.Оек, ул.2-я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5:6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1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.6 Федерального закона «Об автомобильных дорогах и о дорожной деятельности в РФ и о внесении изменений в отдельные законодательные акты РФ                    от 08.11.2007               № 257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оссийская Федерация, Иркутская область, Иркутский район,с.Оек, ул.3-я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70105:6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1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.6 Федерального закона «Об автомобильных дорогах и о дорожной деятельности в РФ и о внесении изменений в отдельные законодательные акты РФ                    от 08.11.2007               № 257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с.Оек, от Хлебокомбината до а/д Оек-З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:06:000000:73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опред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12.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Верховного Совета РФ от 27.12.1991 №302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page"/>
      </w: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701"/>
        <w:gridCol w:w="1560"/>
        <w:gridCol w:w="3969"/>
        <w:gridCol w:w="1842"/>
        <w:gridCol w:w="2552"/>
      </w:tblGrid>
      <w:tr>
        <w:trPr>
          <w:trHeight w:val="33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дел 2. ДВИЖИМОЕ ИМУЩЕСТВО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дел 2 Подраздел 2.1. Движимое имущество</w:t>
            </w:r>
          </w:p>
        </w:tc>
      </w:tr>
      <w:tr>
        <w:trPr>
          <w:trHeight w:val="2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биль ЗИЛ 131 Грузовые прочие Авторазливочная станция АРС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6019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.0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оряжение Министерства имущественных отношений Иркутской области от 25.01.2012 №108/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дминистрация Оек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UAZ PAR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50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.03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иципальный контракт на поставку автомобиля от 22.03.2019 №ЭА-01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дминистрация Оек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мобиль ВАЗ-2104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поряжение Правительства Иркутской области от 03.12.2019 №970-р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дминистрация Оекского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станция 000000000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8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.12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каз Агентства имущественных отношений Иркутской области от 20.02.2009 №127/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екско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2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станция 000000000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8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.12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каз Агентства имущественных отношений Иркутской области от 20.02.2009 №127/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екско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2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станция 000000000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8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.12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каз Агентства имущественных отношений Иркутской области от 20.02.2009 №127/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екско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page"/>
      </w:r>
      <w:r>
        <w:rPr>
          <w:rFonts w:cs="Courier New" w:ascii="Courier New" w:hAnsi="Courier New"/>
          <w:sz w:val="20"/>
          <w:szCs w:val="20"/>
        </w:rPr>
      </w:r>
      <w:bookmarkStart w:id="0" w:name="_Hlk147996818"/>
      <w:bookmarkStart w:id="1" w:name="_Hlk147996818"/>
      <w:bookmarkEnd w:id="1"/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5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0"/>
        <w:gridCol w:w="1338"/>
        <w:gridCol w:w="1543"/>
        <w:gridCol w:w="1543"/>
        <w:gridCol w:w="1747"/>
        <w:gridCol w:w="1645"/>
        <w:gridCol w:w="1747"/>
        <w:gridCol w:w="1951"/>
        <w:gridCol w:w="1339"/>
      </w:tblGrid>
      <w:tr>
        <w:trPr>
          <w:trHeight w:val="383" w:hRule="atLeast"/>
        </w:trPr>
        <w:tc>
          <w:tcPr>
            <w:tcW w:w="1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дел 2 Подраздел 2.2. Акции акционерных обществ</w:t>
            </w:r>
          </w:p>
        </w:tc>
      </w:tr>
      <w:tr>
        <w:trPr>
          <w:trHeight w:val="36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page"/>
      </w: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7"/>
        <w:gridCol w:w="1537"/>
        <w:gridCol w:w="1777"/>
        <w:gridCol w:w="1777"/>
        <w:gridCol w:w="1333"/>
        <w:gridCol w:w="2127"/>
        <w:gridCol w:w="1984"/>
        <w:gridCol w:w="1985"/>
      </w:tblGrid>
      <w:tr>
        <w:trPr>
          <w:trHeight w:val="330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" w:name="_Hlk147996889"/>
            <w:bookmarkEnd w:id="2"/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дел 2 Подраздел 2.3. Доли (вклады) Оекского муниципального образования Иркутского района Иркутской области в уставных (складочных) капиталах</w:t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хозяйственных обществ и товариществ</w:t>
            </w:r>
          </w:p>
        </w:tc>
      </w:tr>
      <w:tr>
        <w:trPr>
          <w:trHeight w:val="32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page"/>
      </w: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37"/>
        <w:gridCol w:w="2005"/>
        <w:gridCol w:w="2435"/>
        <w:gridCol w:w="2059"/>
        <w:gridCol w:w="2301"/>
        <w:gridCol w:w="2271"/>
      </w:tblGrid>
      <w:tr>
        <w:trPr>
          <w:trHeight w:val="33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дел 2 Подраздел 2.4. О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2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page"/>
      </w: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tbl>
      <w:tblPr>
        <w:tblW w:w="153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268"/>
        <w:gridCol w:w="2105"/>
        <w:gridCol w:w="1897"/>
        <w:gridCol w:w="1537"/>
        <w:gridCol w:w="1691"/>
        <w:gridCol w:w="2062"/>
      </w:tblGrid>
      <w:tr>
        <w:trPr>
          <w:trHeight w:val="1066" w:hRule="atLeast"/>
        </w:trPr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Раздел 3. 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в которых муниципальное образование является учредителем (участником)</w:t>
            </w:r>
          </w:p>
        </w:tc>
      </w:tr>
      <w:tr>
        <w:trPr>
          <w:trHeight w:val="330" w:hRule="atLeast"/>
        </w:trPr>
        <w:tc>
          <w:tcPr>
            <w:tcW w:w="1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дел 3 Подраздел 3.1. Муниципальные унитарные предприятия</w:t>
            </w:r>
          </w:p>
        </w:tc>
      </w:tr>
      <w:tr>
        <w:trPr>
          <w:trHeight w:val="28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(тыс.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казенное предприятие Оекского МО «Специализированная служба по вопросам похорон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с.Оек, ул.Кирова, д.91»Г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1173850035260 от 27.09.2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Оекского МО №146-п от 18.08.2017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формиру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5,8/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page"/>
      </w: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57"/>
        <w:gridCol w:w="2570"/>
        <w:gridCol w:w="2119"/>
        <w:gridCol w:w="2447"/>
        <w:gridCol w:w="1897"/>
        <w:gridCol w:w="2018"/>
      </w:tblGrid>
      <w:tr>
        <w:trPr>
          <w:trHeight w:val="330" w:hRule="atLeast"/>
        </w:trPr>
        <w:tc>
          <w:tcPr>
            <w:tcW w:w="1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дел 3 Подраздел 3.2. Бюджетные муниципальные учреждения</w:t>
            </w:r>
          </w:p>
        </w:tc>
      </w:tr>
      <w:tr>
        <w:trPr>
          <w:trHeight w:val="1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bookmarkStart w:id="3" w:name="_Hlk132370890"/>
            <w:bookmarkEnd w:id="3"/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3.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иципальное учреждение «Социально-культурный спортивный комплекс Оекского М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ркутская область, Иркутский район, с.Оек, ул.Кирова, д.91»Д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3802458248 от 27.09.200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          от 05.08.2004 №23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075,4/3230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" w:name="_Hlk132372907"/>
      <w:bookmarkStart w:id="5" w:name="_Hlk132372907"/>
      <w:bookmarkEnd w:id="5"/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70"/>
        <w:gridCol w:w="2436"/>
        <w:gridCol w:w="2017"/>
        <w:gridCol w:w="2541"/>
        <w:gridCol w:w="2094"/>
        <w:gridCol w:w="2017"/>
      </w:tblGrid>
      <w:tr>
        <w:trPr>
          <w:trHeight w:val="330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дел 3 Подраздел 3.3. Казенные муниципальные учреждения</w:t>
            </w:r>
          </w:p>
        </w:tc>
      </w:tr>
      <w:tr>
        <w:trPr>
          <w:trHeight w:val="18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3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3.4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казенное учреждение «Хозяйственно-эксплуатационная служба»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екского М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Иркутский район, с.Оек, ул.Кирова, д.91 «Д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1183850001488 от 23.01.20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Оекского МО                  от 17.01.2018г №1-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,1/8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,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br w:type="page"/>
      </w: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2268"/>
        <w:gridCol w:w="3261"/>
        <w:gridCol w:w="2693"/>
        <w:gridCol w:w="2204"/>
      </w:tblGrid>
      <w:tr>
        <w:trPr>
          <w:trHeight w:val="630" w:hRule="atLeast"/>
        </w:trPr>
        <w:tc>
          <w:tcPr>
            <w:tcW w:w="1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дел 3 Подраздел 3.5. Хозяйственные общества, товарищества, акции, доли (вклады) в уставном (складочном) капитале которых принадлежат муниципальному образованию, в которых муниципальное образование является учредителем (участником)</w:t>
            </w:r>
          </w:p>
        </w:tc>
      </w:tr>
      <w:tr>
        <w:trPr>
          <w:trHeight w:val="21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дрес (местонахожд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3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8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701" w:right="850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Основной для текста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9:00Z</dcterms:created>
  <dc:creator>ЖКХ</dc:creator>
  <dc:description/>
  <cp:keywords/>
  <dc:language>en-US</dc:language>
  <cp:lastModifiedBy>Надежда Петровна</cp:lastModifiedBy>
  <cp:lastPrinted>2023-12-21T09:03:00Z</cp:lastPrinted>
  <dcterms:modified xsi:type="dcterms:W3CDTF">2023-12-21T01:13:00Z</dcterms:modified>
  <cp:revision>6</cp:revision>
  <dc:subject/>
  <dc:title>РОССИЙСКАЯ ФЕДЕРАЦИЯ</dc:title>
</cp:coreProperties>
</file>