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2825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710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9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5pt" to="710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4570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6130</wp:posOffset>
                </wp:positionH>
                <wp:positionV relativeFrom="paragraph">
                  <wp:posOffset>165735</wp:posOffset>
                </wp:positionV>
                <wp:extent cx="132715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5.7pt;mso-wrap-distance-left:9.05pt;mso-wrap-distance-right:9.05pt;mso-wrap-distance-top:0pt;mso-wrap-distance-bottom:0pt;margin-top:13.0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40005</wp:posOffset>
                </wp:positionV>
                <wp:extent cx="1597660" cy="688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75pt" to="71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6130</wp:posOffset>
                </wp:positionH>
                <wp:positionV relativeFrom="paragraph">
                  <wp:posOffset>144780</wp:posOffset>
                </wp:positionV>
                <wp:extent cx="1327150" cy="662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1.4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3pt" to="278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0</wp:posOffset>
                </wp:positionV>
                <wp:extent cx="1599565" cy="327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75pt;mso-wrap-distance-left:9.05pt;mso-wrap-distance-right:9.05pt;mso-wrap-distance-top:0pt;mso-wrap-distance-bottom:0pt;margin-top:12.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3pt" to="27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98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8.9pt" to="7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65405</wp:posOffset>
                </wp:positionV>
                <wp:extent cx="1599565" cy="694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6130</wp:posOffset>
                </wp:positionH>
                <wp:positionV relativeFrom="paragraph">
                  <wp:posOffset>47625</wp:posOffset>
                </wp:positionV>
                <wp:extent cx="132715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3.7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3pt" to="278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39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9pt" to="71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-15875</wp:posOffset>
                </wp:positionV>
                <wp:extent cx="160972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-1.2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6130</wp:posOffset>
                </wp:positionH>
                <wp:positionV relativeFrom="paragraph">
                  <wp:posOffset>146685</wp:posOffset>
                </wp:positionV>
                <wp:extent cx="132715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1.5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278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23495</wp:posOffset>
                </wp:positionV>
                <wp:extent cx="1778635" cy="3308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6.05pt;mso-wrap-distance-left:9.05pt;mso-wrap-distance-right:9.05pt;mso-wrap-distance-top:0pt;mso-wrap-distance-bottom:0pt;margin-top:1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159766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-635</wp:posOffset>
                </wp:positionV>
                <wp:extent cx="0" cy="1943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-0.05pt" to="57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98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0.75pt" to="710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758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75pt" to="278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7795</wp:posOffset>
                </wp:positionH>
                <wp:positionV relativeFrom="paragraph">
                  <wp:posOffset>13970</wp:posOffset>
                </wp:positionV>
                <wp:extent cx="1778635" cy="3860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1.1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1591945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6130</wp:posOffset>
                </wp:positionH>
                <wp:positionV relativeFrom="paragraph">
                  <wp:posOffset>71120</wp:posOffset>
                </wp:positionV>
                <wp:extent cx="1327150" cy="694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5.6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61595</wp:posOffset>
                </wp:positionV>
                <wp:extent cx="1723390" cy="8401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4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12» ноября 2021 г.</w:t>
        <w:tab/>
        <w:tab/>
        <w:tab/>
        <w:tab/>
        <w:tab/>
        <w:tab/>
        <w:t xml:space="preserve">                №49-60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  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 октября 2013 года №57-мпр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администрации Оек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  Утвердить   общую   численность   администрации    Оекского муниципального образования в количестве 28 штатных единиц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штатных единицы – технический персона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ешение Думы Оекского муниципального образования от 31.05.2019 года №21-31 Д/сп «Об утверждении структуры администрации Оекск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Общему отделу администрации внести в оригинал решения Думы от 31.05.2019 года №21-31 Д/сп «Об утверждении структуры администрации Оекского муниципального образования» информацию о признании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О.А. Парфенов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Надежда Петровна</dc:creator>
  <dc:description/>
  <cp:keywords/>
  <dc:language>en-US</dc:language>
  <cp:lastModifiedBy>Надежда Петровна</cp:lastModifiedBy>
  <cp:lastPrinted>2021-11-09T15:38:00Z</cp:lastPrinted>
  <dcterms:modified xsi:type="dcterms:W3CDTF">2021-11-16T02:22:00Z</dcterms:modified>
  <cp:revision>10</cp:revision>
  <dc:subject/>
  <dc:title>Приложение</dc:title>
</cp:coreProperties>
</file>