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8» ноября 2016 г.</w:t>
        <w:tab/>
        <w:tab/>
        <w:tab/>
        <w:tab/>
        <w:tab/>
        <w:tab/>
        <w:t xml:space="preserve">              № 46-52 Д/сп</w:t>
      </w:r>
    </w:p>
    <w:p>
      <w:pPr>
        <w:pStyle w:val="Style15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rFonts w:cs="Arial" w:ascii="Arial" w:hAnsi="Arial"/>
          <w:spacing w:val="-3"/>
        </w:rPr>
        <w:t xml:space="preserve"> согласно приложению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16 декабря 2016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11"/>
        </w:rPr>
        <w:t>3</w:t>
      </w:r>
      <w:r>
        <w:rPr>
          <w:rFonts w:cs="Arial" w:ascii="Arial" w:hAnsi="Arial"/>
          <w:color w:val="000000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- 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»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color w:val="000000"/>
          <w:spacing w:val="-3"/>
          <w:lang w:val="en-US"/>
        </w:rPr>
        <w:t>www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oek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en-US"/>
        </w:rPr>
        <w:t>su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18» ноября 2016 г. №46-52 Д/с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 Думы Оек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</w:t>
      </w:r>
      <w:r>
        <w:rPr>
          <w:rFonts w:cs="Arial" w:ascii="Arial" w:hAnsi="Arial"/>
        </w:rPr>
        <w:t xml:space="preserve">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6 «Вопросы местного значения Поселения» изложить в ново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 вопросам местного значения Поселения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участие в профилактике терроризма и экстремизма, а также в минимизации и (или) ликвидации последствий проявлений терроризма  и экстремизма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) участие в предупреждении и ликвидации последствий чрезвычайных ситуаций в границах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формирование архивных фонд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</w:t>
      </w:r>
      <w:r>
        <w:rPr>
          <w:rFonts w:cs="Arial" w:ascii="Arial" w:hAnsi="Arial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) организация и осуществление мероприятий по работе с детьми и молодежью в Посел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) осуществление в пределах, установленных водным 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) осуществление муниципального лесн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4) участие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статье 7 «Полномочия органов местного самоуправления Поселения по решению вопросов местного значения» в пункте 9.1 слова «инфраструктуры поселений» заменить словами «инфраструктуры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1"/>
      <w:bookmarkStart w:id="2" w:name="sub_21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части 7 статьи 19 «Опрос граждан» слова «Федеральным законом» исключ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ункт 9 части 3 статьи 25 «Гарантии деятельности Главы Посел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единовременная выплата в связи с прекращением полномочий Главы Поселения (в том числе досрочно), достигшего пенсионного возраста или потерявшего трудоспособность в период осуществления свои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ыплата не может быть установлена в случае прекращения полномочий Главы Поселения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статье 28 «Удаление Главы Поселения в отставку» части 3-15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части 19.1 статьи 37 «Депутат Думы Поселения, гарантии и права при осуществлении полномочий депутата» слова «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В части 1 статьи 66 «Субсидии, субвенции и иные межбюджетные трансферты, предоставляемые из местного бюджета» слова «Законом субъекта Российской Федерации» заменить словами «Законом Иркут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и 5 статьи 76.1 «Ответственность Думы Поселения перед государством» слова «Депутаты представительного органа муниципального образования, распущенного на основании части 2 настоящей статьи» заменить словами «Депутаты Думы Оекского муниципального образования, распущенной на основании части 3 настоящей стать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В статье 78 «Контроль и надзор за деятельностью органов местного самоуправления и должностных лиц местного самоуправления» части 2.1 – 2.9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 xml:space="preserve"> (за исключением пункта 1 части 1 настоящего Реш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ункт 1 части 1 настоящего Решения вступает в силу с 01 января 2017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AFF7DE6E4682C22BF4C7A4DEE8BE732591D7FE5B8B02D255AD7EB1AtAR8B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3:00Z</dcterms:created>
  <dc:creator>Тигунцева</dc:creator>
  <dc:description/>
  <dc:language>en-US</dc:language>
  <cp:lastModifiedBy>Надежда Петровна</cp:lastModifiedBy>
  <cp:lastPrinted>2015-11-27T11:58:00Z</cp:lastPrinted>
  <dcterms:modified xsi:type="dcterms:W3CDTF">2016-11-28T02:34:00Z</dcterms:modified>
  <cp:revision>4</cp:revision>
  <dc:subject/>
  <dc:title>Приложение№1 к решению Думы</dc:title>
</cp:coreProperties>
</file>