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9» июня 2018 г.</w:t>
        <w:tab/>
        <w:tab/>
        <w:tab/>
        <w:tab/>
        <w:tab/>
        <w:tab/>
        <w:t xml:space="preserve">                       №10-40 Д/с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 ПОЛУГОДИЕ 2018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ё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2 полугодие 2018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» и в информационно-телекоммуникационной сети «Интернет»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  <w:tab/>
        <w:tab/>
        <w:tab/>
        <w:tab/>
        <w:tab/>
        <w:tab/>
        <w:t xml:space="preserve">      О.А. 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ёк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29» июня 2018 г. № 10-40 Д/сп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2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1 августа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Устав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.П. Пихето-Новосельцева –заместитель главы администраци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 утверждении Порядка предотвращения и урегулирования конфликта интересов для лиц, замещающих муниципальные должности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.П. Пихето-Новосельцева –заместитель главы администраци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31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 сентября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рядка назначения и проведения опроса граждан в Оекском муниципальном образован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Новосельцева А.П. – начальник обще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о регламенту и депутатской этике</w:t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 утверждении Положения о бюджетном процессе Оекского муниципального образования в новой редак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Жданова Е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 октябр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ложения об организации семейных (родовых) захоронений на территории общественных кладбищ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; Постоянная комиссия по регламенту и депутатской этике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ложения о муниципальном земельном контроле на территории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Сокол Г.А. – главный специалист отдела по управлению имуществом, ЖКХ, транспортом и связью; Постоянная комиссия по регламенту и депутатской этике</w:t>
            </w:r>
          </w:p>
        </w:tc>
      </w:tr>
      <w:tr>
        <w:trPr>
          <w:trHeight w:val="1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 внесении изменений и дополнений в  Программу социально-экономического развития Оекского муниципального образования на 2017-2022 гг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Жданова Е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 ноябр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роекте бюджета Оекского муниципального образования на 2019 год и плановый период 2020 и 2021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Жданова Е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оложения о приватизации муниципального жилищного фонда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; Постоянная комиссия по регламенту и депутатской этик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 декабр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бюджете Оекского муниципального образования на 2019 год и плановый период 2020 и 2021 год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Жданова Е.А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ёкского муниципального образования на 1-ое полугодие 2019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заместитель главы администрации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мандатная комиссия, по регламенту и депутатской эти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Оёкского муниципального образования </w:t>
        <w:tab/>
        <w:tab/>
        <w:t xml:space="preserve">         Н.П. Пихето-Новосельце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11:00Z</dcterms:created>
  <dc:creator>Home</dc:creator>
  <dc:description/>
  <cp:keywords/>
  <dc:language>en-US</dc:language>
  <cp:lastModifiedBy>Надежда Петровна</cp:lastModifiedBy>
  <cp:lastPrinted>2015-01-29T11:18:00Z</cp:lastPrinted>
  <dcterms:modified xsi:type="dcterms:W3CDTF">2018-07-02T02:26:00Z</dcterms:modified>
  <cp:revision>13</cp:revision>
  <dc:subject/>
  <dc:title>РОССИЙСКАЯ   ФЕДЕРАЦИЯ</dc:title>
</cp:coreProperties>
</file>