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января 2018 г.</w:t>
        <w:tab/>
        <w:tab/>
        <w:tab/>
        <w:tab/>
        <w:t xml:space="preserve">                       </w:t>
        <w:tab/>
        <w:tab/>
        <w:t>№5-07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ОГО ИМУЩЕСТВА ОЕКСКОГО МУНИЦИПАЛЬНОГО ИМУЩЕСТВА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Думы №48-72 Д/сп от 23.12.2016 года «Об утверждении Реестра муниципального имущества Оекского муниципального образования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Думы №52-21 Д/сп от 28.04.2017 года «О внесении изменений и дополнений в Решение Думы Оекского муниципального образования от 23.12.2016 года №48-72 Д/сп от 29.01.2016 года «Об утверждении Реестра муниципального имущества Оекского муниципального образования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Думы №1-11 Д/сп от 29.09.2017 года «О внесении изменений и дополнений в Решение Думы Оекского муниципального образования от 23.12.2016 года №48-72 Д/сп от 29.01.2016 года «Об утверждении Реестра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ы решений Думы №48-72 Д/сп от 23.12.2016 года, №52-21 Д/сп от 28.04.2017 года, №1-11 Д/сп от 29.09.2017 года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 «26» января 2018 г. №5-07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ого имущества Ое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2268"/>
        <w:gridCol w:w="1560"/>
        <w:gridCol w:w="2409"/>
        <w:gridCol w:w="1276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 (инвентарный ном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70101: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с.Оек, ул.Кирова, д.91«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35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1.07.2016г №302-рп; Акт приема-передачи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от 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331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о регистрации права от 08.12.2014г. 38 АЕ 61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8:06:070101:1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58764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иска из ЕГРН от 14.1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2км.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41496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3-п «Об оформлении в собственность Оекского МО земельного участка, расположенного по адресу: Иркутская область, Иркутский район, 2км автомобильной дороги «Оек-Зы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Коты,300м. западнее ул.Пол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6139642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2-п «Об оформлении в собственность Оекского МО земельного участка, расположенного по адресу: Иркутская область, Иркутский район, д.Коты, 300м западнее ул.Пол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Бутырки, ул.Придорожная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Жердовка, ул.Трактовая, 3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Зыкова, ул.Ключевая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Коты, ул.Депутатская, 4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 Максимовщина, ул.Веселая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Мишонкова, ул.Подгорная, 18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Декабристов, 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 Кирова, 19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д.Турская, ул.Центральная, 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Кирова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7.6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0.2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7.3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3.8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3.1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0.8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4.0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7.5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8357.61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47.2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50.6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70.7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73.0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69.9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67.1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47.4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44.1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47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0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Коммунистическая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45.3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46.7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19.9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06.5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16.2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9745.36 </w:t>
            </w: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2.6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11.8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14.1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07.6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3.4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1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Победы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12.0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23.2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22.7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23.4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27.0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27.1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007.4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17012.01 </w:t>
            </w: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36.4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36.7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46.5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69.0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92.5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96.8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95.7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733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2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элементов благоустройства территории и малых архитектурных форм(беседки, ротонды, веранды,навесы, скульптуры, остановочные павильоны, фонари, урны для мусора, приспособления для озеленения, скамейки и мо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Коты, ул.Пионерская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681.9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712.5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732.9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705.3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681.9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863.8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816.0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829.6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878.3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863.8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3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элементов благоустройства территории и малых архитектурных форм(беседки, ротонды, веранды,навесы, скульптуры, остановочные павильоны, фонари, урны для мусора, приспособления для озеленения, скамейки и мос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Бутырки, ул.Молодежная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85.8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66.2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43.8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36.4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33.5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23.7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31.99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416250.4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85.8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84.1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17.9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04.4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16.1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17.7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12.2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97.0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65.2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8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4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Бутырки, ул.Степная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327.6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302.83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416268.0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67.1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73.8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66.2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85.8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286.9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327.6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06.7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54.8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35.5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34.9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22.5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17.9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84.1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384.7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40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5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Кирова,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6.1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7.8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9.4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70.2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70.1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3.8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3.1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1.6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9.8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7.7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3.3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1.4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0.0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8.8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39.0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5.3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5.9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7.4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49.1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51.3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366.1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9.2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9.8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1.3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3.1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5.3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3.7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5.7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7.3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8.1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8.2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5.8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5.0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3.7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31.5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29.9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1.2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9.2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7.8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7.0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6.7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6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Ленина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79.6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46.3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47.0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80.2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779.6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736.2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734.1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722.13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724.30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736.2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7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 для размещения спортивных и детски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с.Оёк, ул.Дорожная, с координатами в системе координат МСК-38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30.3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40.6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55.12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77.51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71.0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58.3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630.38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08.7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83.4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190.4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01.15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11.86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19.47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6208.79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4.2017г №698/з «О выдаче разрешения на использование зе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65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98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145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3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62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д.19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78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Оек, ул.Ленина, д.22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Оек, ул.Ленина, д. 25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46 87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Ленина, д. 2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  <w:lang w:val="en-US"/>
              </w:rPr>
              <w:t>1.1.</w:t>
            </w: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8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1-я Советская, д.2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0000:25:212:001:020002250: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017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38:06:000000:0000:25:212:001:020002570: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4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43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д.17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092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 Оек, ул. Коммунистическая, д. 18а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26 1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 Оек, ул. Коммунистическая, д. 18а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608 6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 Оек, ул. Коммунистическая, д. 18а, кв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874 9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70 лет Октября, д. 4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65 99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70 лет Октября, д. 7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876 30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 Оек, ул. 70 лет Октября, д. 8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32 70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70 лет Октября, д. 14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810 35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с. Оек, пер. Больничный, д. 1, кв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11 89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2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56 26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Коты, ул.40 лет Победы, д. 3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4 81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Коты, ул.40 лет Победы, д.6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58 40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8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1 6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8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3 74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 009 7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0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72 30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Коты, ул.40 лет Победы, д.11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11 4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2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76 58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99 7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13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74 4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4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834 5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-н, д. Коты, ул.40 лет Победы, д. 15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59 47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18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88 8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Кот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д. 1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78 7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ионерская, д. 30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54 9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Пионерская, д.30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58 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Коты, ул.Депутатская, д. 43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86 4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.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06:070603: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 Галк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. Первомайская, д. 3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88 14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 объекта: Жилое, этажность (этаж)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Галк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д. 11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Галк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д. 13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Галки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д. 15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Первомайская, д.2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Галки, ул. Первомайская д.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97 72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14 8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69 2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14 87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60 65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Жердовка, ул. Тракто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68 17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Максимовщина, ул. Веселая, д. 3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45 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6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06 78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Максимовщина, ул. Весел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8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33 9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Максимовщина, ул. Веселая, д. 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39 80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Максимовщина, ул. Веселая, д. 42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41 24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Максимовщина, ул. Зареч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3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47 20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утырки, ул.Молодеж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90 8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д. 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87 3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д. 1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98 84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Мишонкова, ул. Подгорная, д. 2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30 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д. Мишонкова, ул. Подгор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16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03 31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Мишонкова, ул. Подгорная, д. 2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03 49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Мишонкова, ул. Подгорная, д. 26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63 69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Мишонкова, ул. Подгорная, д. 3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59 87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. 2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617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4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73 24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Турская, ул. Центральная, д. 20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83 8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Центральн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25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59 42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д. 29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64 38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Турская, ул.Центральная, д.30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11 5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Зыкова, ул.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-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Зыкова, ул.Ключевая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.4,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«О разграничении имущества, находящегося в муниципальной собственности, между Иркутским районным муниципальным образованием и отдельными муниципальными образованиями, входящими в его гран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1.2. Автомобильные дороги местного знач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269"/>
        <w:gridCol w:w="2126"/>
        <w:gridCol w:w="1276"/>
        <w:gridCol w:w="2409"/>
        <w:gridCol w:w="1276"/>
        <w:gridCol w:w="1559"/>
        <w:gridCol w:w="14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ры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2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Меч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2.2014г 38 АЕ 59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01.12.2014г 38 АЕ 60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ри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Решение Думы Оекского муниципального образования № 37-06 Д/сп от 29.01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Решение Думы Оекского муниципального образования № 37-06 Д/сп от 29.01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Хохл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Кед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ас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ет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Трак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1.2014г 38 АЕ 59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</w:rPr>
              <w:t>1-я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2-я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люч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37-06 Д/сп от 29.01.201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зды к у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7.06.2014г 38 АЕ 429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Депут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Колх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40-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001: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7.06.2014г 38 АЕ 429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37-06 Д/сп от 29.01.201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иш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Боль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-11 Д/сп от 22.02.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-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пер. Заклю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Коммунистическая подъезд к детскому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-11 Д/сп от 22.02.2013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зд от ул.Ленина на ул.Коммунистическ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1.2014г 38 АЕ 59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т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37-06 Д/сп от 29.01.201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Олимп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37-06 Д/сп от 29.01.2016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асфальтобетонна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70-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. 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оч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.Пролета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1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2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3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4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1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2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3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4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5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6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Трудовые резер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т Хлебозавода до а/д на д.З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. 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Бере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Ту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2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2.1._Движимое имуществ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9"/>
        <w:gridCol w:w="2464"/>
        <w:gridCol w:w="1984"/>
        <w:gridCol w:w="4394"/>
        <w:gridCol w:w="1560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за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ата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едения об обремен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 УАЗ – «Патрио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706/09 от 2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 ЗИЛ грузовой-борт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№54-р от 07.09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FST</w:t>
            </w:r>
            <w:r>
              <w:rPr>
                <w:rFonts w:cs="Courier New" w:ascii="Courier New" w:hAnsi="Courier New"/>
              </w:rPr>
              <w:t xml:space="preserve"> 523 автобус класса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ЭА-01/14 от 13.1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ЗИЛ 131 Грузовые прочие Авторазливочная станция АРС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199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№108/и от 2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Style18"/>
        <w:jc w:val="both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3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5"/>
        <w:gridCol w:w="1490"/>
        <w:gridCol w:w="1134"/>
        <w:gridCol w:w="992"/>
        <w:gridCol w:w="993"/>
        <w:gridCol w:w="1134"/>
        <w:gridCol w:w="992"/>
        <w:gridCol w:w="567"/>
        <w:gridCol w:w="850"/>
        <w:gridCol w:w="993"/>
        <w:gridCol w:w="992"/>
        <w:gridCol w:w="1701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Юридический адрес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уководитель, телефон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государ ственной регистрац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дентификацион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 основных средств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таточная стоимость основных средств (тыс.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для отнесения к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чреждение «Социально-культурный спортивный комплек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ул.Кирова 91Д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3802458248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65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17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5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7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предприятие Оекского МО «Специализированная служба по вопросам похоронного де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>Оек, руководитель Ивашечк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3850035260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3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4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Оекского МО №146-п от 18.08.2017г «О создании муниципального казенного предприятия Оекского МО по вопросам похорон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учреждение «Хозяйственно-эксплуатационная служба» Оекского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color w:val="2C2C2C"/>
                <w:spacing w:val="3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385000148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3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13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5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новление администрации Оекского МО №1-п от 17.01.2018г «О создании муниципального казенного учреждения «ХЭС» Оекского М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6:00Z</dcterms:created>
  <dc:creator>ЖКХ</dc:creator>
  <dc:description/>
  <cp:keywords/>
  <dc:language>en-US</dc:language>
  <cp:lastModifiedBy>Надежда Петровна</cp:lastModifiedBy>
  <cp:lastPrinted>2015-01-14T14:16:00Z</cp:lastPrinted>
  <dcterms:modified xsi:type="dcterms:W3CDTF">2018-02-06T01:20:00Z</dcterms:modified>
  <cp:revision>75</cp:revision>
  <dc:subject/>
  <dc:title>РОССИЙСКАЯ ФЕДЕРАЦИЯ</dc:title>
</cp:coreProperties>
</file>