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августа 2016 года</w:t>
        <w:tab/>
        <w:tab/>
        <w:tab/>
        <w:tab/>
        <w:tab/>
        <w:t xml:space="preserve">                          № 44-39 Д/с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В целях приведения Устава Оекского муниципального образования  в соответствие с Федеральным законом № 131-ФЗ от 06.10.2003 года «Об общих принципах организации местного самоуправления в Российской Федерации», федеральным и региональным законодательством</w:t>
      </w:r>
      <w:r>
        <w:rPr>
          <w:rFonts w:cs="Arial" w:ascii="Arial" w:hAnsi="Arial"/>
        </w:rPr>
        <w:t xml:space="preserve">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1"/>
      <w:bookmarkEnd w:id="0"/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водную часть Устав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Настоящим Уставом в пределах компетенции, установленной Конституцией Российской Федерации законодательством Российской Федерации, законодательством Иркутской области регулируются вопросы правовой, территориальной, экономической и финансовой организации местного самоуправления в Оекском муниципальном образован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Часть 1 статьи 6.1. «Права органов местного самоуправления Поселения на решение вопросов, не отнесенных к вопросам местного значения Поселений»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21"/>
      <w:bookmarkStart w:id="2" w:name="sub_21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Части 2 и часть 2.1 статьи 7 «Полномочия органов местного самоуправления Поселения по решению вопросов местного значения» исключить. Часть 3 статьи 7 Устава считать соответственно частью 2 статьи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Абзац второй части 6 статьи 11 «Муниципальные выборы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части 10 статьи 11 «Муниципальные выборы» текст «по избирательному округу, общие результаты муниципальных выборов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Часть 7 статьи 19 «Опрос граждан» после слов «в соответствии с Федеральным законом» читать «, Законом Иркутской области» и далее по текст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Статью 20 «Обращения граждан в органы местного самоуправления»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3 статьи 20 считать соответственно частью 4 статьи 20 Устава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Статью 22 «Глава Поселения» дополнить частью 10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. 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Часть 1.1 статьи 23 «Полномочия Главы Поселения» исключить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Часть 3.1 статьи 23 «Полномочия Главы Поселения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В части 3 статьи 25 «Гарантии деятельности Главы Поселения» слова «в отношении депутата» заменить словами «в отношении Главы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В пункте 5 части 3 статьи 25 «Гарантии деятельности Главы Поселения» слова «трудовой пенсии» заменить словами «страховой пенс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В пункте 3 части 1 статьи 26 «Досрочное прекращение полномочий Главы Поселения» слова «в соответствии со статьей 28 настоящего Устава» заменить словами «в соответствии со ст.74.1 Федерального закона № 131-ФЗ от 06.10.2003 го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В пункте 4 части 1 статьи 26 «Досрочное прекращение полномочий Главы Поселения» слова «в соответствии с законодательством» заменить словами «в соответствии со ст.74 Федерального закона № 131-ФЗ от 06.10.2003 года»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Статью 26 «Досрочное прекращение полномочий Главы Поселения» дополнить частью 4 следующего содержания: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В статье 29 «Исполнение обязанностей Главы Поселения в случае досрочного прекращения его полномочий или при его временном отсутствии» слова «первый», «первого» исключить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Абзац второй части 5 статьи 33 «Организация деятельности Думы Поселения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Часть 4 статьи 35 «Реализация Думой Поселения контрольных функций» исключи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5 статьи 35 Устава считать соответственно частью 4 статьи 35 Устава.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Часть 19.1 статьи 37 «Депутат Думы Поселения, гарантии и права при осуществлении полномочий депутата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9.1. 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Часть 2 статьи 40 «Заместитель Главы администрации Поселения» дополнить пунктом 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о решению Главы Поселения совершает нотариальные действия в случае отсутствия на территории Поселения нотариус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Наименование статьи 41 «Формы и порядок осуществления контроля Главой Поселения, заместителем Главы администрации Поселения»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ормы и порядок осуществления контроля Главой Поселе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Пункт 3 части 1 статьи 45 «Система муниципальных правовых актов Поселения» изложить в новой редакции: 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color w:val="000000"/>
          <w:sz w:val="24"/>
          <w:szCs w:val="24"/>
        </w:rPr>
      </w:pPr>
      <w:r>
        <w:rPr>
          <w:rStyle w:val="Style13"/>
          <w:rFonts w:cs="Arial" w:ascii="Arial" w:hAnsi="Arial"/>
          <w:color w:val="000000"/>
          <w:sz w:val="24"/>
          <w:szCs w:val="24"/>
        </w:rPr>
        <w:t>«3) правовые акты Главы Поселения, администрации Поселения».</w:t>
      </w:r>
    </w:p>
    <w:p>
      <w:pPr>
        <w:pStyle w:val="Normal"/>
        <w:ind w:firstLine="709"/>
        <w:jc w:val="both"/>
        <w:rPr>
          <w:rStyle w:val="Style1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В части 7 статьи 45 «Система муниципальных правовых актов Поселения»  вместо слов «подлежат» читать «могут подлежать» и далее по тек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Абзац второй части 6 статьи 46 «Устав Оекского муниципального образования»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Глава Поселения исполняет полномочия председателя Думы Поселения с правом решающего голоса. Голос Главы Поселения учитывается при принятии Устава Оекского муниципального образования, муниципального правового акта о внесении изменений и дополнений в Устав Оекского муниципального образования как голос депутата Думы Поселения.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В частях 3, 4, 5 статьи 48 «Правовые акты Главы поселения, местной администрации» вместо слов «Главы Поселения» читать «, издаваемые Главой Поселения,» и далее по тек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Абзац первый части 1 статьи 52 «Опубликование (обнародование) муниципальных правовых актов» исключи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7)</w:t>
      </w:r>
      <w:r>
        <w:rPr>
          <w:rFonts w:cs="Arial" w:ascii="Arial" w:hAnsi="Arial"/>
        </w:rPr>
        <w:t xml:space="preserve"> Часть 4 статьи 66 «Субсидии, иные межбюджетные трансферты, предоставляемые из местного бюджета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8)</w:t>
      </w:r>
      <w:r>
        <w:rPr>
          <w:rFonts w:cs="Arial" w:ascii="Arial" w:hAnsi="Arial"/>
        </w:rPr>
        <w:t xml:space="preserve"> Статью 66.1 «Субсидии и иные межбюджетные трансферты, предоставляемые местным бюджетам из бюджетов субъектов Российской Федерации» исключи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9)</w:t>
      </w:r>
      <w:r>
        <w:rPr>
          <w:rFonts w:cs="Arial" w:ascii="Arial" w:hAnsi="Arial"/>
        </w:rPr>
        <w:t xml:space="preserve"> Статью 76.2 «Ответственность Главы Поселения перед государство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6.2. Ответственность Главы Поселения перед государ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ветственность Главы Поселения перед государством наступает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дания Главой Поселения нормативного правового акта, противоречащего Конституции Российской Федерации, федеральным конституционным законам, федеральным законам, законам Иркутской области, Уставу Поселения, если такие противоречия установлены соответствующим судом,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расходование субвенций из федерального бюджета или бюджета Иркутской области, если это установлено соответствующим судом, а Глава Поселения не принял в пределах своих полномочий мер по исполнению решения с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Главы Поселения наступает в порядке и сроки, установленные федеральным законодательством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Статью 78 «Контроль и надзор за деятельностью органов местного самоуправления и должностных лиц местного самоуправления»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 Положения настоящей статьи не применяются в случаях,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        О.А. Парф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15-11-27T11:58:00Z</cp:lastPrinted>
  <dcterms:modified xsi:type="dcterms:W3CDTF">2016-09-12T08:47:00Z</dcterms:modified>
  <cp:revision>163</cp:revision>
  <dc:subject/>
  <dc:title>Приложение№1 к решению Думы </dc:title>
</cp:coreProperties>
</file>