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26" w:before="0" w:after="0"/>
        <w:ind w:left="14" w:right="0" w:hanging="0"/>
        <w:jc w:val="center"/>
        <w:rPr/>
      </w:pPr>
      <w:r>
        <w:rPr>
          <w:rFonts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/>
        <w:bidi w:val="0"/>
        <w:spacing w:lineRule="exact" w:line="326" w:before="0" w:after="0"/>
        <w:ind w:left="14" w:right="0" w:hanging="0"/>
        <w:jc w:val="center"/>
        <w:rPr/>
      </w:pPr>
      <w:r>
        <w:rPr>
          <w:rFonts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/>
        <w:bidi w:val="0"/>
        <w:spacing w:lineRule="exact" w:line="326" w:before="0" w:after="0"/>
        <w:ind w:left="10" w:right="0" w:hanging="0"/>
        <w:jc w:val="center"/>
        <w:rPr/>
      </w:pPr>
      <w:r>
        <w:rPr>
          <w:rFonts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/>
      </w:pPr>
      <w:r>
        <w:rPr>
          <w:rFonts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Courier New" w:hAnsi="Courier New"/>
          <w:b/>
          <w:b/>
          <w:spacing w:val="-5"/>
          <w:w w:val="136"/>
          <w:sz w:val="38"/>
          <w:szCs w:val="38"/>
        </w:rPr>
      </w:pPr>
      <w:r>
        <w:rPr>
          <w:rFonts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/>
          <w:b/>
          <w:b/>
          <w:spacing w:val="-5"/>
          <w:w w:val="136"/>
          <w:sz w:val="38"/>
          <w:szCs w:val="38"/>
        </w:rPr>
      </w:pPr>
      <w:r>
        <w:rPr>
          <w:rFonts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«26» декабря  2014 г.</w:t>
        <w:tab/>
        <w:tab/>
        <w:tab/>
        <w:tab/>
        <w:tab/>
        <w:tab/>
        <w:t xml:space="preserve">         №26-57 Д/сп</w:t>
      </w:r>
    </w:p>
    <w:p>
      <w:pPr>
        <w:pStyle w:val="Normal"/>
        <w:bidi w:val="0"/>
        <w:spacing w:before="0" w:after="0"/>
        <w:ind w:left="851" w:right="0" w:hanging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утверждении отчета о ходе выполнения Программы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циально-экономического развития Оек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униципального образования на 2011-2015гг. за 2014 год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Законом Иркутской области от 31.12.2010г. №143-03 «Программа социально-экономического развития Иркутской области на 2011-2015 гг.», руководствуясь п.4 ч.1 ст.32, ст.49, ст.52 Устава Оекского муниципального образования, Дума Оекского муниципального образования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ЕШИЛА: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отчет за 2014 год о ходе выполнения Программы социально-экономического развития Оекского муниципального образования на 2011-2015 гг. согласно приложения №1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3">
        <w:r>
          <w:rPr>
            <w:rFonts w:ascii="Times New Roman" w:hAnsi="Times New Roman"/>
            <w:color w:val="0000FF"/>
            <w:sz w:val="28"/>
            <w:u w:val="single"/>
          </w:rPr>
          <w:t>www.oek.s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Оек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 образования:                                                  П.Н. Новосельце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Решению думы №26-57 Д/сп от 26.12.2014 год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Отчет за 2014 год</w:t>
        <w:br/>
        <w:br/>
        <w:t xml:space="preserve">о ходе выполнения Программы социально-экономического развития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Оёкского муниципального образования на 2011- 2015 гг.</w:t>
        <w:br/>
      </w:r>
      <w:r>
        <w:rPr>
          <w:rFonts w:ascii="Times New Roman" w:hAnsi="Times New Roman"/>
          <w:sz w:val="28"/>
          <w:szCs w:val="28"/>
        </w:rPr>
        <w:t xml:space="preserve">(утверждена </w:t>
      </w:r>
      <w:hyperlink w:anchor="sub_0">
        <w:r>
          <w:rPr>
            <w:rFonts w:ascii="Times New Roman" w:hAnsi="Times New Roman"/>
            <w:sz w:val="28"/>
            <w:szCs w:val="28"/>
          </w:rPr>
          <w:t>Решением</w:t>
        </w:r>
      </w:hyperlink>
      <w:r>
        <w:rPr>
          <w:rFonts w:ascii="Times New Roman" w:hAnsi="Times New Roman"/>
          <w:sz w:val="28"/>
          <w:szCs w:val="28"/>
        </w:rPr>
        <w:t xml:space="preserve"> Думы Оёкского муниципального образования</w:t>
        <w:br/>
        <w:t>от 25 ноября 2011 г. N 57-46 Д/сп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грамма социально-экономического развития была разработана на период с 2011 по 2015 года. Основной её целью является решение ключевых проблем поселения и создание качественной муниципальной сельской среды, т.е. качество условий жизни населения и функционирования хозяйствующих субъектов на данной территор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Для достижения цели Программы необходима реализация мероприятий по следующим основным направлениям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</w:rPr>
        <w:t xml:space="preserve">1. сбалансированное развитие экономики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</w:rPr>
        <w:t>2. повышение инфраструктурной обеспеченно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</w:rPr>
        <w:t>3. обеспечение населения полным комплексом социальных услуг надлежащего качеств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/>
          <w:bCs/>
          <w:i/>
          <w:sz w:val="28"/>
          <w:szCs w:val="28"/>
        </w:rPr>
        <w:t xml:space="preserve">4. сохранение экологии. 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/>
          <w:bCs/>
          <w:sz w:val="28"/>
          <w:szCs w:val="28"/>
        </w:rPr>
        <w:t xml:space="preserve">В рамках каждого направления можно выделить следующие цели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  <w:u w:val="single"/>
        </w:rPr>
        <w:t>1. сбалансированное развитие экономик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.1. обеспечение устойчивого развития малого и среднего предпринимательств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.2. развитие строительной отрасл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.3. развитие потребительского рын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  <w:u w:val="single"/>
        </w:rPr>
        <w:t>2. повышение инфраструктурной обеспеченност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2.1. осуществление дорожной деятельности в отношении местных дорог и создание условий для предоставления транспортных услуг населению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  <w:u w:val="single"/>
        </w:rPr>
        <w:t>3. обеспечение населения полным комплексом социальных услуг надлежащего качеств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3.1. повышение эффективности и качества муниципального управле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3.2. повышение эффективности предоставления муниципальных услуг в социальной сфер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  <w:u w:val="single"/>
        </w:rPr>
        <w:t>4. сохранение экологи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8"/>
          <w:szCs w:val="28"/>
        </w:rPr>
        <w:t>4.1. стабилизация ситуации в сфере обращения с отходам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Каждая задача содержит набор мероприятий, за реализацию которых ответственны органы местного самоуправления, в соответствии с их полномочиями и компетенцией, определенными законодательством Российской Федерации и Иркутской области </w:t>
      </w:r>
      <w:r>
        <w:rPr>
          <w:rFonts w:ascii="Times New Roman" w:hAnsi="Times New Roman"/>
          <w:sz w:val="28"/>
          <w:szCs w:val="28"/>
        </w:rPr>
        <w:t>(см. Табл.1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жидаемый результат от Программы оценивается следующими показа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Экономический эффект – рост объемов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Бюджетный эффект – рост поступлений в местный бюджет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Социальный эффект – сохранение и создание дополнительных рабочих мес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ля выполнения миссии и достижения целей, поставленных в Программе социально-экономического развития, был разработан индикативный план, включающий в себя ключевые показатели по стратегическим направлениям.</w:t>
      </w:r>
    </w:p>
    <w:p>
      <w:pPr>
        <w:pStyle w:val="BodyTextIndent2"/>
        <w:bidi w:val="0"/>
        <w:ind w:left="0" w:right="-6" w:firstLine="540"/>
        <w:rPr/>
      </w:pPr>
      <w:r>
        <w:rPr>
          <w:rFonts w:ascii="Times New Roman" w:hAnsi="Times New Roman"/>
          <w:szCs w:val="28"/>
        </w:rPr>
        <w:t>В рамках реализации Программы на 2014 год предусмотрено 12 мероприятий. Информация о степени выполнения программных мероприятий представлена в таблице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77"/>
        <w:gridCol w:w="865"/>
        <w:gridCol w:w="767"/>
      </w:tblGrid>
      <w:tr>
        <w:trPr>
          <w:trHeight w:val="2746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Наименование задач по направлениям деятельности и приоритетам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ъем финансирования план 2014 года, тыс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ъем финансирования факт 2014 года, тыс. 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% выполнения мероприят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-6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устойчивого развити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Организация и проведение выставочно-ярмарочных мероприятий, оказание содействия в участии субъектов СМП в указанных мероприят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ВЫШЕНИЕ ИНФРАСТРУКТУРНОЙ ОБЕСПЕЧЕННОСТИ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Осуществление дорожной деятельности в отношении местных дорог и создание условий для предоставления транспортных услуг населению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Принятие в муниципальную собственность автомобильных дорог общего пользования, передаваемых Правительством Иркутской области, в соответствии с действующим законодательств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Оценка состояния дорог, включаемых в перечень дорог общего пользования местного знач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Разработка основных направлений инвестиционной политики в области развития автомобильных дорог местного знач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 Текущий ремонт и реконструкция автомобильных дорог Оекского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,9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НАСЕЛЕНИЯ ПОЛНЫМ КОМПЛЕКСОМ СОЦИАЛЬНЫХ УСЛУГ НАДЛЕЖАЩЕГО КАЧЕСТВА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Повышение эффективности и качества муниципального управления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. Противодействие коррупции и снижение административных барье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. Совершенствование предоставления муниципальных услуг, в том числе переход на предоставление муниципальных услуг в соответствии с административными регламент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. Повышение эффективности расходования бюджетных средств. Сокращение наименее эффективных видов бюджетных расходов, повышение концентрации бюджетных расходов на важнейших приоритетных направлен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Повышение эффективности предоставления муниципальных услуг в социальной сфере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9. Строительство нового памятника в с. Оек воинам, погибшим в годы В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0. Организация проведения официальных физкультурно-оздоровительных и спортивных мероприятий Оекского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. Создание благоприятных условий для увеличения охвата населения спортом и физической культурой, в том числе в негосударственном (немуниципальном) секторе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. Приобретение микроавтобу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1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3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,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граммой социально-экономического развития Оекского муниципального образования (далее Программа) </w:t>
      </w:r>
      <w:r>
        <w:rPr>
          <w:rFonts w:ascii="Times New Roman" w:hAnsi="Times New Roman"/>
          <w:b/>
          <w:bCs/>
          <w:sz w:val="28"/>
          <w:szCs w:val="28"/>
        </w:rPr>
        <w:t>предусмотрен на 2014 год комплекс мероприятий на сумму 3514,0 тыс. рубл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фактичес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еализовано в 2014 году мероприятий на сумму 3332,6 тыс. рублей</w:t>
      </w:r>
      <w:r>
        <w:rPr>
          <w:rFonts w:ascii="Times New Roman" w:hAnsi="Times New Roman"/>
          <w:sz w:val="28"/>
          <w:szCs w:val="28"/>
        </w:rPr>
        <w:t>. План выполнен на 94,8 %.</w:t>
      </w:r>
    </w:p>
    <w:p>
      <w:pPr>
        <w:pStyle w:val="Normal"/>
        <w:bidi w:val="0"/>
        <w:spacing w:before="0" w:after="0"/>
        <w:ind w:left="0" w:right="-107" w:firstLine="540"/>
        <w:jc w:val="both"/>
        <w:rPr/>
      </w:pPr>
      <w:r>
        <w:rPr>
          <w:rFonts w:ascii="Times New Roman" w:hAnsi="Times New Roman"/>
          <w:bCs/>
          <w:sz w:val="28"/>
          <w:szCs w:val="28"/>
        </w:rPr>
        <w:t>В результате проведённого анализа о ходе выполнения мероприятий Программы за  2014 год, а также о показателях оценки выполнения этих мероприятий можно сделать следующие выводы по приоритетам и задачам программы.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риоритет 1. 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балансированное развитие экономики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риоритет 2. 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овышение инфраструктурной обеспеченности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Осуществление дорожной деятельности в отношении местных дорог и создание условий для предоставления транспортных услуг населе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Текущий ремонт и реконструкция автомобильных дорог Оекского муниципального образован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апланированный объем финансирования по данному мероприятию составляет 1000,0 тыс.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 данному мероприятию план был выполнен на 82,9%. Финансирование осуществлялось из средств муниципального дорожного фонда Оекского муниципального образования размере 828,6 тыс. руб. в том числе на паспортизацию дорог и разработку проектно-сметной документации было израсходовано – 164,4 тыс. руб., на текущий ремонт автомобильных дорог в д. Максимовщина и в д. Коты – 664,2 тыс. руб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риоритет 3. 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еспечение населения полным комплексом социальных услуг надлежащего качества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овышение эффективности и качества муниципального управления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Противодействие коррупции и снижение административных барьер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Совершенствование предоставления муниципальных услуг, в том числе переход на предоставление муниципальных услуг в соответствии с административными регламент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 данным мероприятиям ведется постоянная работа, денежные средства не запланирован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Повышение эффективности расходования бюджетных средств. Сокращение наименее эффективных видов бюджетных расходов, повышение концентрации бюджетных расходов на важнейших приоритетных направлениях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Ежемесячно проводится анализ эффективности расходования бюджетных средств.</w:t>
      </w:r>
    </w:p>
    <w:p>
      <w:pPr>
        <w:pStyle w:val="ListParagraph"/>
        <w:bidi w:val="0"/>
        <w:spacing w:before="0" w:after="0"/>
        <w:ind w:left="90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900" w:right="0" w:hanging="0"/>
        <w:contextualSpacing/>
        <w:jc w:val="center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Повышение эффективности предоставления муниципальных услуг в социальной сфере</w:t>
      </w:r>
    </w:p>
    <w:p>
      <w:pPr>
        <w:pStyle w:val="ListParagraph"/>
        <w:bidi w:val="0"/>
        <w:spacing w:before="0" w:after="0"/>
        <w:ind w:left="900" w:right="0" w:hanging="0"/>
        <w:contextualSpacing/>
        <w:jc w:val="center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 xml:space="preserve">Строительство нового памятника в с. Оек воинам, погибшим в годы ВОВ. </w:t>
      </w:r>
    </w:p>
    <w:p>
      <w:pPr>
        <w:pStyle w:val="ListParagraph"/>
        <w:bidi w:val="0"/>
        <w:spacing w:before="0" w:after="0"/>
        <w:ind w:left="-142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 Аллее Славы в селе Оек построен новый памятник в честь воинов, погибших в годы Великой Отечественной Войны. Объем финансирования по данному мероприятию составляет 924,0 тыс. руб. За счет собственных средств 122,0 тыс. руб., за счет средств областного бюджета (Реализация данного мероприятия запланирована в рамках перечня проектов народных инициатив в 2014 году) – 802,0 тыс. рублей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Организация проведения официальных физкультурно-оздоровительных и спортивных мероприятий Оекского муниципального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Создание благоприятных условий для увеличения охвата населения спортом и физической культурой, в том числе в негосударственном (немуниципальном) секторе экономи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Регулярно проводятся физкультурно-оздоровительные и спортивные мероприятия с участием детского и взрослого населения Оекского муниципального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Приобретение микроавтобус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риобретен микроавтобус для нужд Муниципального учреждения «Социально-культурный спортивный комплекс» Оекского муниципального образования. Объем финансирования по данному мероприятию составляет 1500,00 тыс. рублей </w:t>
      </w:r>
      <w:r>
        <w:rPr>
          <w:rFonts w:ascii="Times New Roman" w:hAnsi="Times New Roman"/>
          <w:sz w:val="28"/>
          <w:szCs w:val="28"/>
        </w:rPr>
        <w:t>за счет средств областного бюджета (Реализация данного мероприятия запланирована в рамках перечня проектов народных инициатив в 2014 году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bidi w:val="0"/>
        <w:spacing w:before="0" w:after="0"/>
        <w:ind w:left="90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90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чальник ФЭ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дминистрации Оекского МО:                                                      Л.А. Степанов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6</Words>
  <Characters>9472</Characters>
  <CharactersWithSpaces>807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6:00Z</dcterms:created>
  <dc:creator>FuckYouBill</dc:creator>
  <dc:description/>
  <dc:language>en-US</dc:language>
  <cp:lastModifiedBy/>
  <cp:lastPrinted>2014-12-22T03:30:00Z</cp:lastPrinted>
  <dcterms:modified xsi:type="dcterms:W3CDTF">2015-01-19T11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Петровна</vt:lpwstr>
  </property>
</Properties>
</file>