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440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апреля 2022 года                                                                                          №44-п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ЛАНА ПРИВЛЕЧЕНИЯ СИЛ И СРЕДСТВ ДЛЯ ТУШЕНИЯ ПОЖАРОВ О ПРОВЕДЕНИЯ АВАРИЙНО-СПАСАТЕЛЬНЫХ РАБОТ НА ТЕРРИТОРИИ ОЕК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cs="Arial"/>
          <w:b/>
          <w:b/>
          <w:color w:val="282828"/>
          <w:sz w:val="21"/>
          <w:szCs w:val="21"/>
          <w:lang w:eastAsia="ru-RU"/>
        </w:rPr>
      </w:pPr>
      <w:r>
        <w:rPr>
          <w:rFonts w:cs="Arial" w:ascii="Arial" w:hAnsi="Arial"/>
          <w:b/>
          <w:color w:val="28282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Оекского муниципального образования, администрация Ое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val="en-US"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val="en-US" w:eastAsia="ru-RU"/>
        </w:rPr>
      </w:pPr>
      <w:r>
        <w:rPr>
          <w:rFonts w:cs="Arial" w:ascii="Arial" w:hAnsi="Arial"/>
          <w:b/>
          <w:sz w:val="30"/>
          <w:szCs w:val="3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становить следующий порядок привлечения сил и средств пожарной охраны и населения на тушение пожаров на территории Оек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Ое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Утвердить формы основных документов по организации пожаротушения на территории Оекского муниципального образов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«Положение о порядке привлечения сил и средств для тушения пожаров и проведения аварийно-спасательных работ на территории Оекского муниципального образования.  (Приложение №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«План привлечения сил и средств для тушения пожаров и проведения аварийно-спасательных работ на территории Оекского муниципального образования. ( Приложение № 2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Опубликовать постановл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oek.s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распоряжения возлагаю на себ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Оек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                                                                   О.А. Парфенов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01» апреля 2022 года №44-п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порядке привлечения сил и средств для тушения пожар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проведения аварийно-спасательн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екского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cs="Arial" w:ascii="Arial" w:hAnsi="Arial"/>
          <w:bCs/>
        </w:rPr>
        <w:t xml:space="preserve">Оекского муниципального образования (далее - сельское поселение) </w:t>
      </w:r>
      <w:r>
        <w:rPr>
          <w:rFonts w:cs="Arial" w:ascii="Arial" w:hAnsi="Arial"/>
        </w:rPr>
        <w:t>в соответствии с федеральными законами от 21.12.1994 № 69-Ф3 «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отдельный пост ПЧ № 105 с. Хомутов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азделение добровольной пожарной команды Оекского муниципального образования – с.Оек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тивопожарные формирования организац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еление сельского поселения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жарная и специальная техника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связ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ервичные средства пожаротушения, а также приспособления для целей пожаротушения и вспомогательная техника организаций, предоставляемая на безвозмездной основе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На тушение пожаров привлекаются силы и средства </w:t>
      </w:r>
      <w:r>
        <w:rPr>
          <w:rFonts w:cs="Arial" w:ascii="Arial" w:hAnsi="Arial"/>
          <w:shd w:fill="FFFFFF" w:val="clear"/>
        </w:rPr>
        <w:t xml:space="preserve">ОП-10 МУ МВД России  «Иркутское» </w:t>
      </w:r>
      <w:r>
        <w:rPr>
          <w:rFonts w:cs="Arial" w:ascii="Arial" w:hAnsi="Arial"/>
        </w:rPr>
        <w:t xml:space="preserve">в соответствии с задачами, возложенными на них законами и иными правовыми актами Российской Федерации и Иркутской област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Руководители организаций обязан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rFonts w:cs="Arial" w:ascii="Arial" w:hAnsi="Arial"/>
          <w:iCs/>
        </w:rPr>
        <w:t>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спользования не по назначению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содействие пожарной охране при тушении пожара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влечения сил и средств на тушение пожаров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председателем КЧС и ОПБ иркутского районного муниципального образования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spacing w:lineRule="auto" w:line="256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01» апреля 2022 года №44-п</w:t>
      </w:r>
    </w:p>
    <w:p>
      <w:pPr>
        <w:pStyle w:val="Normal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ЛАН ПРИВЛЕЧЕНИЯ СИЛ И СРЕДСТВ  ДЛЯ ТУШЕНИЯ ПОЖА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И ПРОВЕДЕНИЯ  АВАРИЙНО-СПАСАТЕЛЬНЫХ РАБОТ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ОЕК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2"/>
        <w:gridCol w:w="1418"/>
        <w:gridCol w:w="1843"/>
        <w:gridCol w:w="2126"/>
        <w:gridCol w:w="2835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лы, привлекаемые к тушению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соб вы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телефон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тояние до населенного пункта от районного центра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ка, привлекаемая для тушения пож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ик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каемые силы в пожарооп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О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тдельный пост ПЧ № 105 с. Хомутово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вольная пожарная команда с. О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69633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66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стерна с водой, фронтальный погру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П «Ивашечкин В.В.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Муравьева Т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Турск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Зы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Т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. Княз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Бутыр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жар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. Токарев В.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/ч 5187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К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Экскаватор,а/м Маз (водовоз) объемом 6 м3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жар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. Шарыпов Р.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/ч 5187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Максимовщ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жар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/ч 51870</w:t>
            </w:r>
            <w:r>
              <w:rPr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Мишо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. Тигунц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Жерд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помпа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Т-1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ТЗ – 82 (ковш, плу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Пахтусов Н.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Пахтусов Н.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Гал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ТЗ – 82(ковш, п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ьдозер,</w:t>
              <w:br/>
              <w:t>фронтальный погру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П «Ивашечкин В.В.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«Ленфо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6"/>
        <w:ind w:firstLine="709"/>
        <w:jc w:val="both"/>
        <w:rPr>
          <w:rFonts w:ascii="Arial" w:hAnsi="Arial" w:cs="Arial"/>
          <w:color w:val="2C2C2C"/>
          <w:sz w:val="24"/>
          <w:szCs w:val="24"/>
          <w:lang w:eastAsia="ru-RU"/>
        </w:rPr>
      </w:pPr>
      <w:r>
        <w:rPr>
          <w:rFonts w:cs="Arial" w:ascii="Arial" w:hAnsi="Arial"/>
          <w:color w:val="2C2C2C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680" w:right="79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1:00Z</dcterms:created>
  <dc:creator>user</dc:creator>
  <dc:description/>
  <cp:keywords/>
  <dc:language>en-US</dc:language>
  <cp:lastModifiedBy>Надежда Петровна</cp:lastModifiedBy>
  <cp:lastPrinted>2022-04-01T14:49:00Z</cp:lastPrinted>
  <dcterms:modified xsi:type="dcterms:W3CDTF">2022-04-04T07:13:00Z</dcterms:modified>
  <cp:revision>21</cp:revision>
  <dc:subject/>
  <dc:title/>
</cp:coreProperties>
</file>