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136"/>
          <w:sz w:val="38"/>
          <w:szCs w:val="38"/>
        </w:rPr>
      </w:pPr>
      <w:r>
        <w:rPr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«30» августа 2013 г.</w:t>
        <w:tab/>
        <w:t xml:space="preserve">             </w:t>
        <w:tab/>
        <w:tab/>
        <w:tab/>
        <w:tab/>
        <w:t xml:space="preserve">      № 11-34 Д/с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Думы Оекского муниципального образования от 26.06.2009 года №22-135 Д/сп «Об утверждении Положения о Контрольном органе Оекского муниципального образования», от 28.05.2010 года №36-32 Д/сп «О внесении изменений в решение Думы Оекского муниципального образования от 26.06.2009 года №22-135 Д/сп «Об утверждении Положения о Контрольном органе Оекского МО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 ч.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, ст. 264.4 п. 2 Бюджетного кодекса Российской Федерации,   п. 6 ч. 1 ст. 9 Устава Оекского муниципального образования, п. 1 ст. 47 Регламента Думы Оекского муниципального образования, Дума Оекского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Признать утратившими силу решения Думы Оекского муниципального образования от 26.06.2009 года №22-135 Д/сп «Об утверждении Положения о Контрольном органе Оекского муниципального образования», от 28.05.2010 года №36-32 Д/сп «О внесении изменений в решение Думы Оекского муниципального образования от 26.06.2009 года №22-135 Д/сп «Об утверждении Положения о Контрольном органе Оекского МО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Начальнику общего отдела администрации Н.П. Пихето-Новосельцевой внести в оригинал решений Думы Оекского муниципального образования от 26.06.2009 года №22-135 Д/сп «Об утверждении Положения о Контрольном органе Оекского муниципального образования», от 28.05.2010 года №36-32 Д/сп «О внесении изменений в решение Думы Оекского муниципального образования от 26.06.2009 года №22-135 Д/сп «Об утверждении Положения о Контрольном органе Оекского МО» информацию об отмене данных правовых ак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Опубликовать настоящее решение в информационном бюллетене «Вестник Оёкского муниципального образования» и на интернет-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50" w:leader="underscore"/>
          <w:tab w:val="left" w:pos="685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заместителя главы администрации О.А. Парфё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Оёкского 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униципального образования                                                   П.Н. Новосель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50:00Z</dcterms:created>
  <dc:creator>Home</dc:creator>
  <dc:description/>
  <cp:keywords/>
  <dc:language>en-US</dc:language>
  <cp:lastModifiedBy>Надежда Петровна</cp:lastModifiedBy>
  <cp:lastPrinted>2013-08-30T09:04:00Z</cp:lastPrinted>
  <dcterms:modified xsi:type="dcterms:W3CDTF">2013-10-22T06:02:00Z</dcterms:modified>
  <cp:revision>37</cp:revision>
  <dc:subject/>
  <dc:title>РОССИЙСКАЯ   ФЕДЕРАЦИЯ</dc:title>
</cp:coreProperties>
</file>