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lang w:val="ru-RU"/>
        </w:rPr>
      </w:pPr>
      <w:r>
        <w:rPr>
          <w:spacing w:val="-1"/>
          <w:sz w:val="28"/>
          <w:szCs w:val="28"/>
          <w:lang w:val="ru-RU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lang w:val="ru-RU"/>
        </w:rPr>
      </w:pPr>
      <w:r>
        <w:rPr>
          <w:spacing w:val="-2"/>
          <w:sz w:val="28"/>
          <w:szCs w:val="28"/>
          <w:lang w:val="ru-RU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lang w:val="ru-RU"/>
        </w:rPr>
      </w:pPr>
      <w:r>
        <w:rPr>
          <w:spacing w:val="-7"/>
          <w:w w:val="129"/>
          <w:sz w:val="32"/>
          <w:szCs w:val="32"/>
          <w:lang w:val="ru-RU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lang w:val="ru-RU"/>
        </w:rPr>
      </w:pPr>
      <w:r>
        <w:rPr>
          <w:rFonts w:cs="Courier New" w:ascii="Courier New" w:hAnsi="Courier New"/>
          <w:b/>
          <w:spacing w:val="-5"/>
          <w:w w:val="1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  <w:lang w:val="ru-RU"/>
        </w:rPr>
      </w:pPr>
      <w:r>
        <w:rPr>
          <w:b/>
          <w:spacing w:val="-5"/>
          <w:w w:val="136"/>
          <w:sz w:val="38"/>
          <w:szCs w:val="38"/>
          <w:lang w:val="ru-RU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  <w:lang w:val="ru-RU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3» декабря 2016 г.</w:t>
        <w:tab/>
        <w:tab/>
        <w:tab/>
        <w:tab/>
        <w:tab/>
        <w:tab/>
        <w:t xml:space="preserve">         № 48-73 Д/с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согласовании перечня имущества, находящегося в муниципальной собственности Оекского муниципального образования и подлежащего передаче в муниципальную собственность Иркутского районн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В целях решения вопросов местного значения в части владения, пользования и распоряжения имуществом, находящимся в муниципальной собственности Оекского муниципального образования, руководствуясь ст.ст.50, 51 Федерального закона от 06.10.2003 №131-ФЗ «Об общих принципах организации местного самоуправления в Российской Федерации», Законом Иркутской области от 16.05.2008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Законом Иркутской области от 03.11.2016 № 96-ОЗ «О закреплении за сельскими поселениями Иркутской области вопросов местного значения», руководствуясь п.п.3 п.1 ст.6, п.п.5 п.1 ст.32, ст. 56 Устава Оекского муниципального образования,  Дума Оёкского муниципального образова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ЕШИЛА: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Согласовать перечень имущества, находящегося в муниципальной собственности Оекского муниципального образования и подлежащего передаче в муниципальную собственность Иркутского районного муниципального образования (приложение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Настоящее решение опубликовать в информационном бюллетене  «Вестник Оекского муниципального образования», разместить на официальном сайте администрации </w:t>
      </w:r>
      <w:hyperlink r:id="rId3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ek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su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Отделу по управлению имуществом, ЖКХ, транспортом и связью администрации Оекского муниципального образования, не позднее 10 дней со дня принятия настоящего решения, представить согласованный перечень имущества в Комитет по экономике и управлению муниципальным имуществом администрации Иркутского района.</w:t>
      </w:r>
    </w:p>
    <w:p>
      <w:pPr>
        <w:pStyle w:val="Normal"/>
        <w:ind w:left="-709"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ава Оек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                                                                О.А.Парфен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иложение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 Решению Думы Оек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«23» декабря 2016г. № 48-73 Д/с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МУЩЕСТВА, НАХОДЯЩЕГОСЯ В МУНИЦИПАЛЬНОЙ СОБСТВЕННОСТИ ОЕКСКОГО МУНИЦИПАЛЬНОГО ОБРАЗОВАНИЯ                                                                          И ПОДЛЕЖАЩЕГО ПЕРЕДАЧЕ В МУНИЦИПАЛЬНУЮ  СОБСТВЕННОСТЬ ИРКУТСКОГО РАЙОНН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934"/>
        <w:gridCol w:w="2857"/>
        <w:gridCol w:w="232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Кадастровый (или условный) номер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Котельная, назначение: нежилое, 1-этажный, общая площадь 282,6 кв.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оссийская Федерация, Иркутская область, Иркутский район, с.Оек, ул.Коммунистическая, 30 «Г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Кадастровый номер 38:06:070103:34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Котельная при Оекской средней школе, назначение: нежилое, 1-этажный, общая площадь 57,8 кв.м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оссийская Федерация,  Иркутская область, Иркутский район, с.Оек, ул.Коммунистическая, 2 «Д»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Кадастровый номер 38:06:070103:35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отельная при Оекской начальной школе, назначение: нежилое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-этажный, общая площадь 45,2 кв.м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оссийская Федерация,            Иркутская область, Иркутский район, с.Оек, ул.Декабристов,                 29 «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Кадастровый номер 38:06:070101:444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42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чальник отдела по управлению имуществом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КХ, транспортом и  связью администрации                                            В.А.Кук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5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vps3">
    <w:name w:val="rvps3"/>
    <w:basedOn w:val="Normal"/>
    <w:qFormat/>
    <w:pPr>
      <w:ind w:firstLine="96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6:00Z</dcterms:created>
  <dc:creator>User</dc:creator>
  <dc:description/>
  <cp:keywords/>
  <dc:language>en-US</dc:language>
  <cp:lastModifiedBy>Надежда Петровна</cp:lastModifiedBy>
  <cp:lastPrinted>2011-11-25T09:52:00Z</cp:lastPrinted>
  <dcterms:modified xsi:type="dcterms:W3CDTF">2016-12-26T05:44:00Z</dcterms:modified>
  <cp:revision>4</cp:revision>
  <dc:subject/>
  <dc:title/>
</cp:coreProperties>
</file>