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9» марта 2013 г.</w:t>
        <w:tab/>
        <w:tab/>
        <w:tab/>
        <w:tab/>
        <w:tab/>
        <w:tab/>
        <w:t xml:space="preserve">         №  7-14 Д/сп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 бюджете Оекского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3 год и на плановый период 2014 и 2015 год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>Руководствуясь  п. 1 ст. 49,  п. 3 ст. 66 Устава Оекского муниципального образования; п. 1, ст. 47 Регламента Думы Оекского муниципального образования Дума Оекского муниципального образования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А: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нести изменения в решение Думы Оекского муниципального образования № 5-3 Д/сп от 25.01.13 г. «О внесении изменений в решение Думы «О бюджете Оекского муниципального образования на 2013 год и на плановый период 2014 и 2015 годов»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твердить бюджет Оекского муниципального образования на 2013 год по доходам  в сумме  23 337 тыс. рублей, в том числе безвозмездные поступления  в сумме 11 388 тыс. рублей, по расходам  в сумме 23 597 тыс. рублей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дефицита бюджета в сумме 260 тыс. рублей, или 2,2% от утвержденного годового объема доходов бюджета Оек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>3. Приложения 1, 3, 5, 7, 9, 11 изложить в новой редакции (прилагается).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4. 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e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ва Оекского муниципального образования                        П.Н.Новосельце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БЮДЖЕТЕ ОЕКСКОГО МУНИЦИПАЛЬНОГО ОБРАЗОВАНИЯ Н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основании долгосрочной целевой программы «Развитие автомобильных дорог общего пользования регионального или межмуниципального значения и местного значения  в Иркутской области на 2011-2015 годы»  в доходную часть бюджета внесены следующие измене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Введена субсидия на выполнение долгосрочной  целевой программы Иркутской области «Развитие автомобильных дорог общего пользования регионального или межмуниципального значения и местного значения в Иркутской области на 2011-2015 годы», которая составляет 1228 тыс.рублей.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на сумму 1228 тысяч рублей  вид дохода «Прочие субсидии       бюджетам поселения».   Всего доходная часть бюджета составит 23337 тыс. рублей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ходную часть бюджета внесены следующие изменени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Вышеуказанную субсидию в размере 1228 тыс. рублей в расходной части бюджета внести в раздел 0409  «Дорожное хозяйство» на ремонт дорог на ЦСР 5220000 (Региональные целевые программы), долгосрочная целевая программа Иркутской области «Развитие автомобильных дорог общего пользования регионального или межмуниципального значения и местного значения в Иркутской области на 2011-2015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увеличивается на 1228 тысяч рублей и составит 23597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изменениями в законодательстве в Приложение №3 ввести бюджетный код дохода 726 1 16 90050 10 0000 140  (Прочие поступления от денежных взысканий (штрафов) и иных сумм в возмещение ущерба, зачисляемые в бюджеты посе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 Оекского МО:                                   Л.А.Степ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решение Думы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бюджете Оекского МО на 2013 год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4 и 2015 годов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03.2013 №7-14 Д/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НОЗИРУЕМЫЕ ДОХОДЫ БЮДЖЕТА ОЕКСКОГО МУНИЦИПАЛЬНОГО ОБРАЗОВАНИЯ на 2013 год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62"/>
        <w:gridCol w:w="1277"/>
      </w:tblGrid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)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3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 на доходы физических лиц 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200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3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</w:rPr>
              <w:t>¹</w:t>
            </w:r>
            <w:r>
              <w:rPr/>
              <w:t xml:space="preserve"> и 228  Налогового кодекса Российской Федерации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1</w:t>
            </w:r>
          </w:p>
        </w:tc>
      </w:tr>
      <w:tr>
        <w:trPr>
          <w:trHeight w:val="21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4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1000 00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6000 00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4</w:t>
            </w:r>
          </w:p>
        </w:tc>
      </w:tr>
      <w:tr>
        <w:trPr>
          <w:trHeight w:val="12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23 10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енн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приятий, в том числе казенных)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3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4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0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000 1 14 06000 00 0000 4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8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8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8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9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079 10 0000 15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решение Думы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О бюджете Оекского МО на 2013 год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4 и 2015 годов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03.2013 №7-14 Д/с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бюджета Оекского муниципального образова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60"/>
        <w:gridCol w:w="4769"/>
      </w:tblGrid>
      <w:tr>
        <w:trPr>
          <w:trHeight w:val="30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К дохода </w:t>
            </w:r>
          </w:p>
        </w:tc>
        <w:tc>
          <w:tcPr>
            <w:tcW w:w="4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а</w:t>
            </w:r>
          </w:p>
        </w:tc>
      </w:tr>
      <w:tr>
        <w:trPr>
          <w:trHeight w:val="300" w:hRule="atLeast"/>
        </w:trPr>
        <w:tc>
          <w:tcPr>
            <w:tcW w:w="9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1001 10 0000 151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1003 10 0000 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29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9 10 0000 151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2999 10 0000 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15 10 0000 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4999 10 0000 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18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4020 01 1000 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4020 01 4000 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112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9045 10 0000 12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3 01995 10 0000 130 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142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4 02052 10 0000 410 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16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4 02053 10 0000 410 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автономных учреждений.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50 10 0000 18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50 10 0000 18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13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 05000 10 0000 18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5000 10 0000 18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 90050 10 0000 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 05000 10 0000151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480" w:hRule="atLeast"/>
        </w:trPr>
        <w:tc>
          <w:tcPr>
            <w:tcW w:w="93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¹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, указанном в группировочном коде бюджетной классифик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решение Думы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бюджете Оекского МО на 2013 год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4 и 2015 годов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03.2013 №7-14 Д/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3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39"/>
        <w:gridCol w:w="788"/>
        <w:gridCol w:w="1773"/>
      </w:tblGrid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альная стат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58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5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3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2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1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8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73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5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58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5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 решению 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внесении изменений в решение Думы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О бюджете Оекского МО на 2013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на плановый период 2014 и 2015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13 №7-14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ИФИКАЦИИ РАСХОДОВ БЮДЖЕТОВ 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 </w:t>
      </w:r>
      <w:r>
        <w:rPr>
          <w:sz w:val="28"/>
        </w:rPr>
        <w:t>тыс.руб.</w:t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20"/>
        <w:gridCol w:w="546"/>
        <w:gridCol w:w="1221"/>
        <w:gridCol w:w="576"/>
        <w:gridCol w:w="619"/>
        <w:gridCol w:w="1060"/>
      </w:tblGrid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97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8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5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5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8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иональные целевые программ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8</w:t>
            </w:r>
          </w:p>
        </w:tc>
      </w:tr>
      <w:tr>
        <w:trPr>
          <w:trHeight w:val="10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"Развитие автомобильных дорог общего пользования регионального или межмуниципального значения и местного значения в Иркутской области на 2011-2015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8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11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"Развитие автомобильных дорог общего пользования местного значения, находящихся в границах населённых пунктов Оекского муниципального образования на 2012-2015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тдельные мероприятия в области дорож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8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альные целевые программ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"Переселение граждан из ветхого и аварийного жилищного фонда в Иркутской области до 2019 год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"Развитие автомобильных дорог общего пользования регионального или межмуниципального значения и местного значения в Иркутской области на 2011-2015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7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8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8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5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Целевая программа "Развитие культуры и спорта на территории Оекского муниципального образования на 2012-2016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15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внесении изменений в решение Думы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бюджете Оекского МО на 2013 год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4 и 2015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13 №7-14 Д/с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ОЕКСКОГО МУНИЦИПАЛЬНОГО ОБРАЗОВАНИЯ НА 2013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851"/>
        <w:gridCol w:w="615"/>
        <w:gridCol w:w="639"/>
        <w:gridCol w:w="1076"/>
        <w:gridCol w:w="546"/>
        <w:gridCol w:w="619"/>
        <w:gridCol w:w="991"/>
      </w:tblGrid>
      <w:tr>
        <w:trPr>
          <w:trHeight w:val="5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67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ОЕК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97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8</w:t>
            </w:r>
          </w:p>
        </w:tc>
      </w:tr>
      <w:tr>
        <w:trPr>
          <w:trHeight w:val="8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5</w:t>
            </w:r>
          </w:p>
        </w:tc>
      </w:tr>
      <w:tr>
        <w:trPr>
          <w:trHeight w:val="79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5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5</w:t>
            </w:r>
          </w:p>
        </w:tc>
      </w:tr>
      <w:tr>
        <w:trPr>
          <w:trHeight w:val="52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</w:tr>
      <w:tr>
        <w:trPr>
          <w:trHeight w:val="22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142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3</w:t>
            </w:r>
          </w:p>
        </w:tc>
      </w:tr>
      <w:tr>
        <w:trPr>
          <w:trHeight w:val="76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3</w:t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3</w:t>
            </w:r>
          </w:p>
        </w:tc>
      </w:tr>
      <w:tr>
        <w:trPr>
          <w:trHeight w:val="51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0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8</w:t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6</w:t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</w:t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</w:tr>
      <w:tr>
        <w:trPr>
          <w:trHeight w:val="2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>
          <w:trHeight w:val="3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>
          <w:trHeight w:val="3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</w:t>
            </w:r>
          </w:p>
        </w:tc>
      </w:tr>
      <w:tr>
        <w:trPr>
          <w:trHeight w:val="5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51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2</w:t>
            </w:r>
          </w:p>
        </w:tc>
      </w:tr>
      <w:tr>
        <w:trPr>
          <w:trHeight w:val="52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5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70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</w:t>
            </w:r>
          </w:p>
        </w:tc>
      </w:tr>
      <w:tr>
        <w:trPr>
          <w:trHeight w:val="34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</w:t>
            </w:r>
          </w:p>
        </w:tc>
      </w:tr>
      <w:tr>
        <w:trPr>
          <w:trHeight w:val="3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</w:tr>
      <w:tr>
        <w:trPr>
          <w:trHeight w:val="2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8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8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иональные целевые программ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8</w:t>
            </w:r>
          </w:p>
        </w:tc>
      </w:tr>
      <w:tr>
        <w:trPr>
          <w:trHeight w:val="11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"Развитие автомобильных дорог общего пользования регионального или межмуниципального значения и местного значения в Иркутской области на 2011-2015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4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4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8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11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"Развитие автомобильных дорог общего пользования местного значения, находящихся в границах населённых пунктов Оекского муниципального образования на 2012-2015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52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7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43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8</w:t>
            </w:r>
          </w:p>
        </w:tc>
      </w:tr>
      <w:tr>
        <w:trPr>
          <w:trHeight w:val="3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альные целевые программ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Переселение граждан из ветхого и аварийного жилищного фонда в Иркутской области до 2019 г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11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"Развитие автомобильных дорог общего пользования регионального или межмуниципального значения и местного значения в Иркутской области на 2011-2015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4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4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7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3</w:t>
            </w:r>
          </w:p>
        </w:tc>
      </w:tr>
      <w:tr>
        <w:trPr>
          <w:trHeight w:val="3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</w:t>
            </w:r>
          </w:p>
        </w:tc>
      </w:tr>
      <w:tr>
        <w:trPr>
          <w:trHeight w:val="5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</w:tr>
      <w:tr>
        <w:trPr>
          <w:trHeight w:val="3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</w:tr>
      <w:tr>
        <w:trPr>
          <w:trHeight w:val="3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09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3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3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</w:tr>
      <w:tr>
        <w:trPr>
          <w:trHeight w:val="3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64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8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8</w:t>
            </w:r>
          </w:p>
        </w:tc>
      </w:tr>
      <w:tr>
        <w:trPr>
          <w:trHeight w:val="49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28</w:t>
            </w:r>
          </w:p>
        </w:tc>
      </w:tr>
      <w:tr>
        <w:trPr>
          <w:trHeight w:val="48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8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8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8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5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6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3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Целевая программа "Развитие культуры и спорта на территории Оекского муниципального образования на 2012-2016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49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76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1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51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108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</w:t>
            </w:r>
          </w:p>
        </w:tc>
      </w:tr>
      <w:tr>
        <w:trPr>
          <w:trHeight w:val="3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</w:tr>
      <w:tr>
        <w:trPr>
          <w:trHeight w:val="49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8</w:t>
            </w:r>
          </w:p>
        </w:tc>
      </w:tr>
      <w:tr>
        <w:trPr>
          <w:trHeight w:val="15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3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решение Думы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бюджете Оекского МО на 2013 год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4 и 2015 годов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03.2013 №7-14 Д/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ТОЧНИКИ  ВНУТРЕННЕГО ФИНАНСИРОВАНИЯ ДЕФИЦИТА БЮДЖЕТА ОЕКСКОГО МУНИЦИПАЛЬНОГО ОБРАЗОВАНИЯ НА 2013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760"/>
        <w:gridCol w:w="1600"/>
      </w:tblGrid>
      <w:tr>
        <w:trPr>
          <w:trHeight w:val="360" w:hRule="atLeast"/>
        </w:trPr>
        <w:tc>
          <w:tcPr>
            <w:tcW w:w="4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Код источников  финансирован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Всего источников  финансирования дефицита бюджета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0 00 00 0000 0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5 00 00 00 0000 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33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величение прочих остатков средств бюдже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26 01 05 02 00 00 0000 5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337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337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337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5 00 00 00 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59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меньшение прочих остатков средств бюдже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0 00 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97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97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6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Xl66">
    <w:name w:val="xl6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spacing w:before="100" w:after="100"/>
      <w:jc w:val="right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2:00Z</dcterms:created>
  <dc:creator>Финууправление Иркутского р-н</dc:creator>
  <dc:description/>
  <cp:keywords/>
  <dc:language>en-US</dc:language>
  <cp:lastModifiedBy>Надежда Петровна</cp:lastModifiedBy>
  <cp:lastPrinted>2013-01-31T08:10:00Z</cp:lastPrinted>
  <dcterms:modified xsi:type="dcterms:W3CDTF">2013-04-01T12:50:00Z</dcterms:modified>
  <cp:revision>13</cp:revision>
  <dc:subject/>
  <dc:title>РАСПОРЯЖЕНИЕ</dc:title>
</cp:coreProperties>
</file>