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Расширена категория граждан, имеющих право на предоставление дополнительной меры социальной поддержки в виде социальной выплаты на приобретение жилого помещения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В связи с востребованностью социальной выплаты расширена категория граждан, имеющих право на ее предоставление, к которой отнесены лица из числа детей-сирот и детей, оставшихся без попечения родителей, а также граждане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— граждане)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Для реализации права на социальную выплату гражданин должен соответствовать совокупности условий: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1) гражданин включен в список детей-сирот и детей, оставшихся без попечения родителей, лиц из их числа, которые подлежат обеспечению жилыми помещениями специализированного жилищного фонда Иркутской области;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2) гражданину не предоставлено благоустроенное жилое помещение специализированного жилищного фонда Иркутской области для детей-сирот;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3) гражданин осуществляет трудовую деятельность на основании трудового договора (служебного контракта), деятельность без образования юридического лица в качестве индивидуального предпринимателя либо иную деятельность, осуществляемую по договорам гражданско-правового характера, и имеет ребенка (детей), в том числе усыновленных (удочеренных), и проживает совместно с ним (ними), либо гражданин не осуществляет трудовую деятельность и имеет ребенка (детей) в возрасте до трех лет, либо ребенка-инвалида и проживает совместно с ним (ними), либо гражданин является лицом, проходящим (проходившим) военную службу в Вооруженных Силах Российской Федерации по контракту, лицом, находящимся (находившим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ом, заключившим контракт о добровольном содействии в выполнении задач, возложенных на Вооруженные Силы Российской Федерации, лицом, призванным на военную службу по мобилизации в Вооруженные Силы Российской Федерации, принимающим (принимавшим) участие в специальной военной операции, проводимой с 24 февраля 2022 года;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4) у гражданина отсутствует вступившее в законную силу решение суда о предоставлении гражданину благоустроенного жилого помещения специализированного жилищного фонда Иркутской области в соответствии с Законом Иркутской области от 28 декабря 2012 года № 164-03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18"/>
        </w:rPr>
      </w:pPr>
      <w:r>
        <w:rPr>
          <w:b/>
          <w:spacing w:val="-6"/>
          <w:sz w:val="28"/>
          <w:szCs w:val="18"/>
        </w:rPr>
        <w:t>Гражданам, являющимся участниками специальной военной операции, социальная выплата предоставляется в первоочередном порядк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18"/>
        </w:rPr>
        <w:t>Принятие граждан на учет для предоставления социальной выплаты осуществляется территориальными органами опеки и попечительства по месту жительства граждан, подтвержденному регистрацией, в порядке очередности исходя из даты и времени подачи ими заявления и документов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Для рассмотрения заявления о принятии на учет необходимы следующие документы: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1) паспорт либо иной документ, удостоверяющий личность гражданина;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3) решение суда об установлении факта постоянного или преимущественного проживания гражданина на территории Иркутской области - в случае отсутствия документов, подтверждающих регистрацию гражданина по месту жительства на территории Иркут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18"/>
        </w:rPr>
        <w:t>4) свидетельство о рождении ребенка (детей) и его (их) нотариально удостоверенный перевод на русский язык, в случае если это (эти) свидетельство (свидетельства) выдано (выданы) компетентными органами иностранного государства (не представляется гражданами, являющимися лицами, проходящими (проходившими) военную службу в Вооруженных Силах Российской Федерации по контракту, лицами, находящимися (находившими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(принимавшими) участие в специальной военной операции, проводимой с 24 февраля 2022 года (далее соответственно – граждане, являющиеся участниками специальной военной операции, специальная военная операция)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18"/>
        </w:rPr>
        <w:t>5) документы, подтверждающие регистрацию по месту жительства на территории Иркутской области гражданина и ребенка (детей), и (или) решение суда об установлении факта совместного проживания гражданина и ребенка (детей) на территории Иркутской области (не представляются гражданами, являющимися участниками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18"/>
        </w:rPr>
        <w:t>6) документы, подтверждающие осуществление гражданином трудовой деятельности на основании трудового договора (служебного контракта) (копия трудовой книжки, заверенная надлежащим образом по месту работы (службы), или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 (представителя нанимателя)), выданные не позднее чем за один месяц до даты подачи заявления, или свидетельство о государственной регистрации гражданина в качестве индивидуального предпринимателя (выписка из Единого государственного реестра индивидуальных предпринимателей), или договоры гражданско-правового характера, которые предусматривают выполнение работ, оказание услуг (за исключением граждан, не осуществляющих трудовую деятельность и имеющих ребенка (детей) в возрасте до трех лет либо ребенка-инвалида, а также граждан, являющихся участниками специальной военной операции);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7) справка федерального учреждения медико-социальной экспертизы, подтверждающая факт установления инвалидности, - для граждан, не осуществляющих трудовую деятельность и имеющих ребенка-инвалида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8) документы, содержащие сведения об участии в специальной военной операции, - для граждан, являющихся участниками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18"/>
        </w:rPr>
        <w:t>Социальная выплата предоставляется гражданам в пределах лимитов бюджетных средств в финансовом году, путем перечисления денежных средств на счет продавца, с которым будет заключен договор купли-продажи жилого помещения либо на счет застройщика, с которым будет заключен договор купли-продажи жилого помещения либо за счет застройщика, с которым будет заключен договор участия в долевом строительстве, или на счет эскроу либо на счет цедента, с которым будет заключен договор уступки права требования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Приобретаемое с использованием социальной выплаты жилое помещение должно располагаться на территории Иркутской области и соответствовать требованиям, предъявляемым к жилым помещениям, пригодным для постоянного проживания граждан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При приобретении жилого помещения в единоличную собственность гражданина его общая площадь должна составлять не менее 33 квадратных метров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Жилое помещение может быть оформлено в общую собственность гражданина и членов его семьи при условии, что доля каждого собственника будет соответствовать учетной норме площади жилого помещения, установленной в муниципальном образовании Иркутской области, на территории которого приобретается такое жилое помещения.</w:t>
      </w:r>
    </w:p>
    <w:p>
      <w:pPr>
        <w:pStyle w:val="Normal"/>
        <w:ind w:firstLine="709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Подробную информацию можно получить в отделе опеки и попечительства граждан по Иркутскому району Межрайонного управления министерства социального развития, опеки и попечительства Иркутской области № 1 по адресу: Иркутская область, г. Иркутск, ул. Академическая, д. 74, предварительная запись на прием осуществляется по                                                    телефону: +7 (3952) 70-34-17.</w:t>
      </w:r>
    </w:p>
    <w:p>
      <w:pPr>
        <w:pStyle w:val="Normal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0:00Z</dcterms:created>
  <dc:creator>Ushenko-OV</dc:creator>
  <dc:description/>
  <dc:language>en-US</dc:language>
  <cp:lastModifiedBy>Малеева Е.Н.</cp:lastModifiedBy>
  <cp:lastPrinted>2023-01-20T15:00:00Z</cp:lastPrinted>
  <dcterms:modified xsi:type="dcterms:W3CDTF">2023-01-20T07:00:00Z</dcterms:modified>
  <cp:revision>2</cp:revision>
  <dc:subject/>
  <dc:title/>
</cp:coreProperties>
</file>