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07" февраля 2022 г.</w:t>
        <w:tab/>
        <w:tab/>
        <w:tab/>
        <w:tab/>
        <w:tab/>
        <w:tab/>
        <w:t xml:space="preserve">                                № 22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20.02.2020 Г. № 33-П "ОБ УТВЕРЖДЕНИИ ПОЛОЖЕНИЯ ОБ ОПЛАТЕ ТРУДА РАБОТНИКОВ МУНИЦИПАЛЬНОГО УЧРЕЖДЕНИЯ "СОЦИАЛЬНО-КУЛЬТУРНЫЙ СПОРТИВНЫЙ КОМПЛЕКС"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работников муниципального учреждения "Социально-культурный спортивный комплекс" Оекского муниципального образования</w:t>
      </w:r>
      <w:r>
        <w:rPr>
          <w:rFonts w:cs="Arial" w:ascii="Arial" w:hAnsi="Arial"/>
        </w:rPr>
        <w:t xml:space="preserve">, руководствуясь  статьями 135, 144 Трудового Кодекса Российской Федерации,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оплате труда работников муниципального учреждения "Социально-культурный спортивный комплекс" Оекского муниципального образования, утвержденное постановлением администрации Оекского муниципального образования от 20.02.2020 г. № 33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риложение № 1 к Полож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Оекского муниципального образования от 22.09.2021 г. № 154-п "О внесении изменений в постановление администрации от 20.02.2020 г. № 33-п "Об утверждении Положения об оплате труда работников муниципального учреждения "Социально-культурный спортивный комплекс" Оекского муниципального образования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Общему отделу администрации Оекского муниципального образования внести в оригиналы постановлений от 20.02.2020 г. № 33-п информацию о внесении изменений, от 22.09.2021 г. № 154-п информацию об отме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Действие настоящего постановления распространить с 01.02.2022 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07" февраля 2022 г. № 22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bookmarkStart w:id="0" w:name="bookmark1"/>
      <w:bookmarkEnd w:id="0"/>
      <w:r>
        <w:rPr>
          <w:rFonts w:cs="Arial" w:ascii="Arial" w:hAnsi="Arial"/>
          <w:caps/>
        </w:rPr>
        <w:t xml:space="preserve">размеры минимальных окладов </w:t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ботников муниципального учреждения </w:t>
      </w:r>
    </w:p>
    <w:p>
      <w:pPr>
        <w:pStyle w:val="Normal"/>
        <w:ind w:left="-709" w:firstLine="709"/>
        <w:jc w:val="center"/>
        <w:rPr>
          <w:caps/>
          <w:sz w:val="28"/>
          <w:szCs w:val="28"/>
        </w:rPr>
      </w:pPr>
      <w:r>
        <w:rPr>
          <w:rFonts w:cs="Arial" w:ascii="Arial" w:hAnsi="Arial"/>
          <w:caps/>
        </w:rPr>
        <w:t>по профессиональным квалификационным группа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1" w:name="bookmark1"/>
      <w:bookmarkStart w:id="2" w:name="bookmark1"/>
      <w:bookmarkEnd w:id="2"/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568"/>
      </w:tblGrid>
      <w:tr>
        <w:trPr>
          <w:trHeight w:val="31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должности (професси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змер минимального оклада, руб.</w:t>
            </w:r>
          </w:p>
        </w:tc>
      </w:tr>
      <w:tr>
        <w:trPr>
          <w:trHeight w:val="38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кружк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клуба по интересам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организ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летными кассам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костюмерной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ссистент балетмейстер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компаниатор-концертмейстер хорового коллектив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67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одист клубного учрежд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вукоопер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иноопер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скурсовод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художественно-постановочной частью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34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блиотекой с. Оек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блиотекой д. Бутырк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блиотекой д. Коты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музеем истории с. Оек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сельским клубом д. Максимовщин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рмейстер хорового коллектив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летмейстер хореографического коллектив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клубного формирова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домом культу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65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должностей педагогических работников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структор-методи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0:00Z</dcterms:created>
  <dc:creator>Home</dc:creator>
  <dc:description/>
  <cp:keywords/>
  <dc:language>en-US</dc:language>
  <cp:lastModifiedBy>Надежда Петровна</cp:lastModifiedBy>
  <cp:lastPrinted>2022-02-04T13:33:00Z</cp:lastPrinted>
  <dcterms:modified xsi:type="dcterms:W3CDTF">2022-03-14T02:01:00Z</dcterms:modified>
  <cp:revision>52</cp:revision>
  <dc:subject/>
  <dc:title>РОССИЙСКАЯ   ФЕДЕРАЦИЯ</dc:title>
</cp:coreProperties>
</file>