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30» января 2015 г.</w:t>
        <w:tab/>
        <w:tab/>
        <w:tab/>
        <w:tab/>
        <w:tab/>
        <w:tab/>
        <w:t xml:space="preserve">               № 27-06 Д/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б утверждении плана работы Думы</w:t>
      </w:r>
    </w:p>
    <w:p>
      <w:pPr>
        <w:pStyle w:val="Normal"/>
        <w:jc w:val="both"/>
        <w:rPr/>
      </w:pPr>
      <w:r>
        <w:rPr/>
        <w:t>Оекского муниципального образования</w:t>
      </w:r>
    </w:p>
    <w:p>
      <w:pPr>
        <w:pStyle w:val="Normal"/>
        <w:rPr/>
      </w:pPr>
      <w:r>
        <w:rPr/>
        <w:t>на 1 полугодие 2015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ствуясь Федеральным Законом от 06.10.2003 года № 131-ФЗ  «Об общих принципах организации местного самоуправления в Российской Федерации», ст. 49 Устава Оёкского муниципального образования, п.1 ст. 47 Регламента Думы Оёкского муниципального образования, Дума Оёк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Думы Оекского муниципального образования на 1 полугодие 2015 года. </w:t>
      </w:r>
      <w:r>
        <w:rPr>
          <w:i/>
          <w:sz w:val="28"/>
          <w:szCs w:val="28"/>
        </w:rPr>
        <w:t>(Приложение №1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заместителя главы администрации О.А. Парфён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информационном бюллетене «Вестник Оекского муниципального  образования» и на интернет-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Оё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П.Н.Новосе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ab/>
        <w:t>Приложение № 1 к решению Ду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Оёкского 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«30» января 2015 г. №  27-06 Д/с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работы Думы Оёкского муниципального образования на  1 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780"/>
      </w:tblGrid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31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ЯНВАРЯ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изменений и дополнений в Устав Оек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А. Верхозина – заместитель начальника общего отдел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Думы Оекского муниципального образования на 1-е полугодие 2015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арфенов О.А. 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меститель главы администрации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мандатная комиссия, по регламенту и депутатской этике</w:t>
            </w:r>
          </w:p>
        </w:tc>
      </w:tr>
      <w:tr>
        <w:trPr>
          <w:trHeight w:val="1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приватизации муниципального имущества на  2015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клина В.А. – начальник отдела по управлению имуществом, ЖКХ, транспортом и связью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9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«О бюджете Оекского муниципального образования на 2015 год и плановый период 2016 и 2017 г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анова Л.А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1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«О порядке подготовки и утверждения местных нормативов градостроительного проектирования Оекского муниципального образова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клина В.А. – начальник отдела по управлению имуществом, ЖКХ, транспортом и связью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31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5 ФЕВРАЛЯ</w:t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ёте Главы Оёкского муниципального образования  «О деятельности администрации Поселения за 2014 г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сельцев П.Н. – Глава Оекского МО</w:t>
            </w:r>
          </w:p>
        </w:tc>
      </w:tr>
      <w:tr>
        <w:trPr>
          <w:trHeight w:val="49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МАРТА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комплексного развития системы коммунальной инфраструктуры Оекского муниципаль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клина В.А. – начальник отдела по управлению имуществом, ЖКХ, транспортом и связью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оложение "О звании "Почетный гражданин Оекского муниципального образовани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рфенов О.А. 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о социальной политике</w:t>
            </w:r>
          </w:p>
        </w:tc>
      </w:tr>
      <w:tr>
        <w:trPr>
          <w:trHeight w:val="33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АПРЕЛЯ</w:t>
            </w:r>
          </w:p>
        </w:tc>
      </w:tr>
      <w:tr>
        <w:trPr>
          <w:trHeight w:val="1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Думы от 27.02.2009 года №17-116 Д/сп «Об утверждении Положения о порядке прох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А. Верхозина – заместитель начальника общего отдел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«Об исполнении бюджета Оекского муниципального образования за 2014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анова Л.А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3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9 МАЯ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изменений и дополнений в Устав Оек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А. Верхозина – заместитель начальника общего отдел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рограмму социально-экономического развития Оекского муниципального образования на 2011-2015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рных А.А.- консультант  финансово-экономического отдел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6 ИЮ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Думы Оекского муниципального образования от 27.05.2009 года №21-130 Д/сп «Об утверждении Положения о порядке назначения, перерасчета, индексации и выплаты пенсии за выслугу лет гражданам, замещавшим должности муниципальной службы в администрации Оекского муниципального образова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А. Верхозина – заместитель начальника общего отдел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Думы Оекского муниципального образования на 2-е полугодие 2015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арфенов О.А. 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Оёкского муниципального образования                                       О.А. Парфенов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7:00Z</dcterms:created>
  <dc:creator>Home</dc:creator>
  <dc:description/>
  <cp:keywords/>
  <dc:language>en-US</dc:language>
  <cp:lastModifiedBy>Надежда Петровна</cp:lastModifiedBy>
  <cp:lastPrinted>2015-01-29T11:18:00Z</cp:lastPrinted>
  <dcterms:modified xsi:type="dcterms:W3CDTF">2015-02-02T06:35:00Z</dcterms:modified>
  <cp:revision>23</cp:revision>
  <dc:subject/>
  <dc:title>РОССИЙСКАЯ   ФЕДЕРАЦИЯ</dc:title>
</cp:coreProperties>
</file>